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автономное образовательное учреждение высшего образования "Национальный исследовательски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университетский факультати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езопасность предпринимательской деятельно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Авторы: Курабко В.Д., Малеев В.И., Рудченко А.Д., Юрченко А.В., Яковлев Е.И.</w:t>
        <w:br/>
        <w:t>Под общей редакцией: члена-корреспондента РАН, профессора Шульца В.Л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проблем безопасности «30» мая 2014   г</w:t>
      </w:r>
    </w:p>
    <w:p>
      <w:pPr>
        <w:pStyle w:val="Normal"/>
        <w:ind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В.Л. Шульц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Первым проректором НИУ ВШЭ «__»________ 2014   г.</w:t>
      </w:r>
    </w:p>
    <w:p>
      <w:pPr>
        <w:pStyle w:val="Normal"/>
        <w:ind w:hanging="0"/>
        <w:rPr/>
      </w:pPr>
      <w:r>
        <w:rPr/>
        <w:t xml:space="preserve">Первый проректор Радаев В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 принципами реализации программы общеуниверситетских факультативов. </w:t>
      </w:r>
    </w:p>
    <w:p>
      <w:pPr>
        <w:pStyle w:val="Normal"/>
        <w:jc w:val="both"/>
        <w:rPr/>
      </w:pPr>
      <w:r>
        <w:rPr/>
        <w:t xml:space="preserve">Данный курс является вводным и предназначен для студентов старших курсов бакалавриата Национального исследовательского университета «Высшая школа экономики» (НИУ ВШЭ), обучающихся по специальностям, не связанным непосредственно с обеспечением безопасности предпринимательской деятельности. Курс создаст условия для успешной адаптации выпускников НИУ ВШЭ в реальном секторе. </w:t>
      </w:r>
    </w:p>
    <w:p>
      <w:pPr>
        <w:pStyle w:val="Normal"/>
        <w:jc w:val="both"/>
        <w:rPr/>
      </w:pPr>
      <w:r>
        <w:rPr/>
        <w:t xml:space="preserve">Для студентов указанных специальностей, обучающихся в магистратуре НИУ ВШЭ, последует расширенный курс, в котором будут рассмотрены вопросы, связанные с созданием систем безопасности и управлением их деятельностью, а также о специфике обеспечения безопасности в различных отраслях экономики. </w:t>
      </w:r>
    </w:p>
    <w:p>
      <w:pPr>
        <w:pStyle w:val="Normal"/>
        <w:jc w:val="both"/>
        <w:rPr/>
      </w:pPr>
      <w:r>
        <w:rPr/>
        <w:t>Для специалистов негосударственных служб безопасности, обучающихся в НИУ ВШЭ в системе дополнительного профессионального образования и повышения квалификации (ДПО), будут предложены программы, направленные на углубленное изучение конкретных проблем безопасности, изложенных выше в качестве основных направлений. Данные программы являются дальнейшим развитием вводного курса для профессиональной среды системы безопасности бизнеса.</w:t>
      </w:r>
    </w:p>
    <w:p>
      <w:pPr>
        <w:pStyle w:val="Normal"/>
        <w:jc w:val="both"/>
        <w:rPr/>
      </w:pPr>
      <w:r>
        <w:rPr/>
        <w:t>Для руководителей самостоятельных организаций и служб безопасности предприятий, обучающихся в системе ДПО НИУ ВШЭ, предлагается разработка самостоятельной высоко профессиональной программы  на базе структуры данного курса с упором на теорию и практику управленческой деятельности в сфере безопасности, оценку обстановки и принятие управленческих решений, углубленную проработку наиболее актуальных вопросов деятельности в отдельных отраслях безопасности, особенности подбора, расстановки, использования и обучения персонала, взаимодействию с внешними и внутренними клиентами, уполномоченными государственными органами. На основе программы «Безопасность предпринимательской деятельности» предполагается также регулярное проведение «круглых столов» с участием топ-менеджеров реального сектора экономики с целью повышения их квалификации и обсуждения наиболее актуальных проблем обеспечения безопасности бизнеса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Безопасность предпринимательской деятельности»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представление об истории возникновения института безопасности предпринимательской деятельности, его развития в реальном секторе эконом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и определить основные внешние и внутренние угрозы отечественному бизнесу в современ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едставление о государственной политике в области обеспечения безопасности личности, общества и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репить  необходимые знания об основах теории и практики обеспечения безопасности хозяйствующих субъектов, о структуре деятельности их подразделений безопасности и самостоятельных компаний (юридических лиц), работающих на рынке услуг безопас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и закрепление на практике основных принципов организации финансового мониторинга, методологию изучения потенциальных контрагентов и ряд других вопросов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ен приобретать новые знания, умения, навыки, необходимые для осуществления профессиональной деятельности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ает определения основным понятиям кур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практические занятия,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работать с информацией: находить, анализировать и использовать информацию из различных источников, необходимую для решения научных и практических задач в профессиональной сфере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ходит и распознает  определения основных понятий курса, применяет знания по работе с информационными системами, ставит задачу и решает ее с помощью полученных знаний и навыков работы с информационными системами, полученными на зан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практические занятия, самостоятельная работа, решение кейсов, работа с интеллект-картами, написание реферата, участие в открытом круглом ст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понимать сущность и значение безопасности в развитии современного информационного общества, сознавать опасности и угрозы, возникающие в эт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ерифицирует источники информации на достоверность, владеет способами определения степени опасности и угрозы при организации предпринимательской деятельности, представляет связи между различным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практические занятия, самостоятельная работа, решение кейсов, работа с интеллект-картами, написание рефе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анная дисциплина  является общеуниверситетским факультативом, не относится ни к одной ООП , реализуемой в НИУ ВШЭ и  позволяет индивидуализировать образовательные траектории студентов.</w:t>
      </w:r>
    </w:p>
    <w:p>
      <w:pPr>
        <w:pStyle w:val="Normal"/>
        <w:jc w:val="both"/>
        <w:rPr/>
      </w:pPr>
      <w:r>
        <w:rPr/>
        <w:t>Изучение данной дисциплины базируется на знаниях первого курса бакалавриат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Тематический план отражает содержание дисциплины (перечень разделов), структурированное по видам учебных занятий с указанием их объемов в соответствии с РУП]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 Таблица для дисциплин, закрепленных за одной кафедрой]</w:t>
      </w:r>
      <w:r>
        <w:rPr/>
        <w:fldChar w:fldCharType="end"/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обеспечения безопасности предпринимательской деятельности. Предмет и система 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зяйственные риски. Угрозы безопасности предприним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одействие угрозам, функции системы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Безопасность бизнеса и государственные институты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безопасности бизнеса в зарубежных стра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безопасность предприятия. Анализ контрагентов и деловая (конкурентная) разведка. Контроль и сопровождение сде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безопасность предприятия. Защита бизнеса от недобросовестных контрагентов и внешнего мошенничества. Инструменты управления рисками. Коллекторская и иная деятельность по возврату просроченной задолж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ческая безопасность предприятия. Защита бизнеса от враждебного погло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нансовая безопасность предприятия. Валютный контроль и внутренний контроль по линии ПОД/Ф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ционная безопасность предприятия. История и современное состояние промышленного шпионажа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 предприятия. Защита персональных данных, а также сведений, составляющих государственную, коммерческую, налоговую и банковскую тай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ая безопасность предприятия. Безопасность электронных ресурсов, систем и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защита в системе безопасности предприятия. Деятельность подразделений охраны и служб инкасс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женерно-техническая безопасность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ровая безопасность предприятия, защита бизнеса от внутреннего мошенничества и иных противоправных действий персон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ятие комплексной безопасности предприятия. Внутриструктурные подразделения и аутсорсинг в сфере безопасности. Управление сложными системам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441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проблем безопасности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10 страниц, оформление согласно общим требованиям НИУ ВШЭ, обязательная проверка в системе антиплагиа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Критерии оценки знаний, навыков </w:t>
        <w:br/>
      </w:r>
      <w:r>
        <w:rPr>
          <w:b w:val="false"/>
        </w:rPr>
        <w:t>Домашняя работа состоит в разработке интеллект карт по изученным темам. Оценивается полнота и достоверность отраженной информации. Правильность указанных связей и их количество. Оценивается аргументация студента при раскрытии карты на практическом занятии.</w:t>
      </w:r>
    </w:p>
    <w:p>
      <w:pPr>
        <w:pStyle w:val="Normal"/>
        <w:jc w:val="both"/>
        <w:rPr/>
      </w:pPr>
      <w:r>
        <w:rPr/>
        <w:t xml:space="preserve">Оценка по домашнему заданию выставляе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курса осуществляется дистанционная поддержка при проведении контроля (выдача заданий, проверка работ и др.) в рамках системы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Порядок формирования оценок по дисциплине </w:t>
        <w:br/>
      </w:r>
      <w:r>
        <w:rPr>
          <w:b w:val="false"/>
        </w:rPr>
        <w:t xml:space="preserve">Преподаватель оценивает работу студентов на семинарских и практических занятиях: </w:t>
      </w:r>
    </w:p>
    <w:p>
      <w:pPr>
        <w:pStyle w:val="Normal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Оценивается частота  работы, решение кейсов, работа в группе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b w:val="false"/>
          <w:i/>
        </w:rPr>
        <w:t>О</w:t>
      </w:r>
      <w:r>
        <w:rPr>
          <w:b w:val="false"/>
          <w:i/>
          <w:vertAlign w:val="subscript"/>
        </w:rPr>
        <w:t>аудиторная</w:t>
      </w:r>
      <w:r>
        <w:rPr>
          <w:b w:val="false"/>
        </w:rPr>
        <w:t xml:space="preserve">. </w:t>
      </w:r>
    </w:p>
    <w:p>
      <w:pPr>
        <w:pStyle w:val="Normal"/>
        <w:jc w:val="both"/>
        <w:rPr/>
      </w:pPr>
      <w:r>
        <w:rPr/>
        <w:t>Преподаватель оценивает самостоятельную работу студентов:</w:t>
      </w:r>
    </w:p>
    <w:p>
      <w:pPr>
        <w:pStyle w:val="Normal"/>
        <w:jc w:val="both"/>
        <w:rPr/>
      </w:pPr>
      <w:r>
        <w:rPr/>
        <w:t xml:space="preserve">Оценивается работа студентов над интеллект картами, работа на форуме в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  <w:t xml:space="preserve">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5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25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5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numPr>
          <w:ilvl w:val="0"/>
          <w:numId w:val="45"/>
        </w:numPr>
        <w:spacing w:before="240" w:after="0"/>
        <w:rPr>
          <w:i/>
          <w:i/>
        </w:rPr>
      </w:pPr>
      <w:r>
        <w:rPr/>
        <w:t>Если дисциплина преподается один модуль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5 *·О</w:t>
      </w:r>
      <w:r>
        <w:rPr>
          <w:i/>
          <w:sz w:val="28"/>
          <w:szCs w:val="28"/>
          <w:vertAlign w:val="subscript"/>
        </w:rPr>
        <w:t>зач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 - арифметический 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spacing w:lineRule="auto" w:line="276" w:before="280" w:after="2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 1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Cs w:val="24"/>
        </w:rPr>
        <w:t>ИСТОРИЯ ОБЕСПЕЧЕНИЯ БЕЗОПАСНОСТИ ПРЕДПРИНИМАТЕЛЬСКОЙ ДЕЯТЕЛЬНОСТИ. ПРЕДМЕТ И СИСТЕМА КУРСА</w:t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szCs w:val="24"/>
        </w:rPr>
        <w:t>Понятие безопасности. Генезис функции безопасности в истории общества. Общая теория безопасности и ее взаимодействие со смежными дисциплинами: теорией систем, конфликтологией, теорией управления и экономикой. Зарождение функции безопасности предпринимательской деятельности. Российские институты безопасности до 1917 года. Советский период монопольного государственного обеспечения безопасности (1917 – 1991 гг.). Новейший этап зарождения и развития функции негосударственного обеспечения безопасности бизнеса в истории России (после 1991 г.).</w:t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szCs w:val="24"/>
        </w:rPr>
        <w:t>Понятие «безопасность предпринимательской деятельности». Цели и задачи обеспечения безопасности бизнеса на современном этапе. Объекты и субъекты безопасности. Основные подходы к обеспечению безопасности личности, общества и государства в современном мире. Действующая нормативно-правовая база обеспечения безопасности в Российской Федерации.</w:t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Нормативно-правовые акты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Конституция Российской Федерации» от 12.12.1993 г.;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Федеральный закон № 390-ФЗ «О безопасности»;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Закон РФ № 2487 «О частной детективной и охранной деятельности в Российской Федерации»;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Указ Президента РФ от 29.04.1996 г. № 608 «Государственная стратегия экономической безопасности Российской Федерации (основные положения)»;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Указ Президента РФ от 12.05.2009 г. № 537 «Стратегия национальной безопасности Российской Федерации до 2020 года».</w:t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66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i/>
          <w:szCs w:val="24"/>
        </w:rPr>
        <w:t>Шульц В.Л., Цыганов В.В., Идрисов Р.Ф., Терехова Н.Н.</w:t>
      </w:r>
      <w:r>
        <w:rPr>
          <w:szCs w:val="24"/>
        </w:rPr>
        <w:t>, «Безопасность социально-экономических систем», 2009, изд. «Наука», М.;</w:t>
      </w:r>
    </w:p>
    <w:p>
      <w:pPr>
        <w:pStyle w:val="Normal"/>
        <w:numPr>
          <w:ilvl w:val="0"/>
          <w:numId w:val="66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i/>
          <w:szCs w:val="24"/>
        </w:rPr>
        <w:t>Гусев В.С., Кузин Б.И., Медников М.Д., Соколицин А.С., Степашин С.В., Федотов А.В., Шульц В.Л.</w:t>
      </w:r>
      <w:r>
        <w:rPr>
          <w:szCs w:val="24"/>
        </w:rPr>
        <w:t>, «Экономика и организация безопасности хозяйствующих субъектов» (главы 1, 2), 2001, изд. «Очарованный странник», СПб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Авдийский В.И., Дадалко В.А.</w:t>
      </w:r>
      <w:r>
        <w:rPr>
          <w:szCs w:val="24"/>
        </w:rPr>
        <w:t>, «Теневая экономика и экономическая безопасность государства», 2010, изд. «Альфа-М», М.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Кочергина Т.Е.</w:t>
      </w:r>
      <w:r>
        <w:rPr>
          <w:szCs w:val="24"/>
        </w:rPr>
        <w:t>, «Экономическая безопасность», 2007, изд. «Феникс», Ростов-на-Дону»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Кузнецова Е.И.</w:t>
      </w:r>
      <w:r>
        <w:rPr>
          <w:szCs w:val="24"/>
        </w:rPr>
        <w:t>, «Экономическая безопасность и конкурентоспособность. Формирование экономической стратегии государства», 2012, изд. «ЮНИТИ», М.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Шульц В.Л., Цыганов В.В.</w:t>
      </w:r>
      <w:r>
        <w:rPr>
          <w:szCs w:val="24"/>
        </w:rPr>
        <w:t>, «Модернизация системы национальной безопасности», 2010, изд. «Наука», М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i/>
          <w:szCs w:val="24"/>
          <w:lang w:val="en-US" w:eastAsia="ru-RU"/>
        </w:rPr>
        <w:t>Allen, Julia H.</w:t>
      </w:r>
      <w:r>
        <w:rPr>
          <w:rFonts w:eastAsia="Times New Roman"/>
          <w:szCs w:val="24"/>
          <w:lang w:val="en-US" w:eastAsia="ru-RU"/>
        </w:rPr>
        <w:t xml:space="preserve"> (2001). </w:t>
      </w:r>
      <w:r>
        <w:rPr>
          <w:rFonts w:eastAsia="Times New Roman"/>
          <w:i/>
          <w:iCs/>
          <w:szCs w:val="24"/>
          <w:lang w:val="en-US" w:eastAsia="ru-RU"/>
        </w:rPr>
        <w:t>The CERT Guide to System and Network Security Practices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Boston, MA: Addison-Wesley.</w:t>
      </w:r>
      <w:r>
        <w:rPr>
          <w:rFonts w:eastAsia="Times New Roman"/>
          <w:vanish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i/>
          <w:szCs w:val="24"/>
          <w:lang w:val="en-US" w:eastAsia="ru-RU"/>
        </w:rPr>
        <w:t>Krutz, Ronald L.; Russell Dean Vines</w:t>
      </w:r>
      <w:r>
        <w:rPr>
          <w:rFonts w:eastAsia="Times New Roman"/>
          <w:szCs w:val="24"/>
          <w:lang w:val="en-US" w:eastAsia="ru-RU"/>
        </w:rPr>
        <w:t xml:space="preserve"> (2003). </w:t>
      </w:r>
      <w:r>
        <w:rPr>
          <w:rFonts w:eastAsia="Times New Roman"/>
          <w:i/>
          <w:iCs/>
          <w:szCs w:val="24"/>
          <w:lang w:val="en-US" w:eastAsia="ru-RU"/>
        </w:rPr>
        <w:t>The CISSP Prep Guide</w:t>
      </w:r>
      <w:r>
        <w:rPr>
          <w:rFonts w:eastAsia="Times New Roman"/>
          <w:szCs w:val="24"/>
          <w:lang w:val="en-US" w:eastAsia="ru-RU"/>
        </w:rPr>
        <w:t xml:space="preserve"> (Gold Edition ed.). </w:t>
      </w:r>
      <w:r>
        <w:rPr>
          <w:rFonts w:eastAsia="Times New Roman"/>
          <w:szCs w:val="24"/>
          <w:lang w:eastAsia="ru-RU"/>
        </w:rPr>
        <w:t>Indianapolis, IN: Wiley.</w:t>
      </w:r>
      <w:r>
        <w:rPr>
          <w:rFonts w:eastAsia="Times New Roman"/>
          <w:vanish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i/>
          <w:szCs w:val="24"/>
          <w:lang w:val="en-US" w:eastAsia="ru-RU"/>
        </w:rPr>
        <w:t>White, Gregory</w:t>
      </w:r>
      <w:r>
        <w:rPr>
          <w:rFonts w:eastAsia="Times New Roman"/>
          <w:szCs w:val="24"/>
          <w:lang w:val="en-US" w:eastAsia="ru-RU"/>
        </w:rPr>
        <w:t xml:space="preserve"> (2003). </w:t>
      </w:r>
      <w:r>
        <w:rPr>
          <w:rFonts w:eastAsia="Times New Roman"/>
          <w:i/>
          <w:iCs/>
          <w:szCs w:val="24"/>
          <w:lang w:val="en-US" w:eastAsia="ru-RU"/>
        </w:rPr>
        <w:t>All-in-one Security+ Certification Exam Guide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Emeryville, CA: McGraw-Hill/Osborne.</w:t>
      </w:r>
      <w:r>
        <w:rPr>
          <w:rFonts w:eastAsia="Times New Roman"/>
          <w:vanish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аковы основное содержание и направления общей теории безопасности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акие этапы характерны для генезиса функции безопасности в истории общества?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Как можно охарактеризовать новейший этап развития негосударственной системы безопасности в Российской Федерации?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Каковы основные положения Концепции и Стратегии национальной безопасности Российской Федерации?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Какое определение можно дать понятию «безопасность предпринимательской деятельности»?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Какое положение занимает безопасность предпринимательской деятельности в общей системе обеспечения безопасности личности, общества и государства?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 2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Cs w:val="24"/>
        </w:rPr>
        <w:t>ХОЗЯЙСТВЕННЫЕ РИСКИ. УГРОЗЫ БЕЗОПАСНОСТИ ПРЕДПРИНИМАТЕЛЬСКОЙ ДЕЯТЕЛЬНОСТИ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Российские и зарубежные системы хозяйственных рисков. Принципы хеджирования финансовых рисков. Реализация рисков, взаимосвязь рисков и угроз. Основные виды угроз безопасности предпринимательской деятельности. Недобросовестная конкуренция, ограничение конкуренции и насильственное поглощение, промышленный шпионаж, применение военных методов в бизнесе, преступные посягательства на чужую собственность, теневая экономика, криминальная идеология и методы, мошеннические действия. Создание финансовых пирамид, получение кредитов без намерений по их возврату. Криминальные, правовые и репутационные риски предприятий и их работников. Коррупционные риски, злоупотребление полномочиями со стороны представителей государственных и муниципальных органов власти.</w:t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Нормативно-правовые акты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Гражданский кодекс Российской Федерации (часть вторая)», от 26.01.1996 г., № 14-ФЗ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Гражданский кодекс Российской Федерации (часть третья)», от 26.11.2001 г., № 146-ФЗ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Авдийский В.И., Дадалко В.А.</w:t>
      </w:r>
      <w:r>
        <w:rPr>
          <w:szCs w:val="24"/>
        </w:rPr>
        <w:t>, «Теневая экономика и экономическая безопасность государства», 2010, изд. «Альфа-М», М.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рунин О.А., Макаров А.Д., Михайлов Л.А., Михайлов А.Л., Скаридов А.С.</w:t>
      </w:r>
      <w:r>
        <w:rPr>
          <w:szCs w:val="24"/>
        </w:rPr>
        <w:t>, «Экономическая безопасность» (главы 5, 6, 7), 2010, изд. «Дрофа», М.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усев В.С., Кузин Б.И., Медников М.Д., Соколицин А.С., Степашин С.В., Федотов А.В., Шульц В.Л.</w:t>
      </w:r>
      <w:r>
        <w:rPr>
          <w:szCs w:val="24"/>
        </w:rPr>
        <w:t>, «Экономика и организация безопасности хозяйствующих субъектов» (глава 4), 2001, изд. «Очарованный странник», СПб.</w:t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Васин С.М., Шутов В.С.</w:t>
      </w:r>
      <w:r>
        <w:rPr>
          <w:szCs w:val="24"/>
        </w:rPr>
        <w:t>, «Управление рисками на предприятии», 2010, изд. «Кнорус», М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Волков В.В.</w:t>
      </w:r>
      <w:r>
        <w:rPr>
          <w:szCs w:val="24"/>
        </w:rPr>
        <w:t>, «Силовое предпринимательство. Экономико-социологический анализ», 2005, изд. ГУ ВШЭ, м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елих О.Я.</w:t>
      </w:r>
      <w:r>
        <w:rPr>
          <w:szCs w:val="24"/>
        </w:rPr>
        <w:t>, «Военные методы в бизнесе. Философия действия в бизнесе, как в войсковом сражении», 1999, изд. «ОЛМА-ПРЕСС», М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ончаренко Л.П., Куценко Е.С.</w:t>
      </w:r>
      <w:r>
        <w:rPr>
          <w:szCs w:val="24"/>
        </w:rPr>
        <w:t>, «Управление безопасностью», 2010, изд. «Кнорус», М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риффин Дж., Паркер С.</w:t>
      </w:r>
      <w:r>
        <w:rPr>
          <w:szCs w:val="24"/>
        </w:rPr>
        <w:t>, «Корпоративные игры. Пособие по выживанию», 2004, изд. «Вершина», М.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Зудин А. Ю.</w:t>
      </w:r>
      <w:r>
        <w:rPr>
          <w:rFonts w:eastAsia="Times New Roman"/>
          <w:szCs w:val="24"/>
          <w:lang w:eastAsia="ru-RU"/>
        </w:rPr>
        <w:t xml:space="preserve">, «Ассоциации – бизнес – государство. «Классические» и современные формы отношений в странах Запада». Препринт </w:t>
      </w:r>
      <w:r>
        <w:rPr>
          <w:rFonts w:eastAsia="Times New Roman"/>
          <w:szCs w:val="24"/>
          <w:lang w:val="en-US" w:eastAsia="ru-RU"/>
        </w:rPr>
        <w:t>WP</w:t>
      </w:r>
      <w:r>
        <w:rPr>
          <w:rFonts w:eastAsia="Times New Roman"/>
          <w:szCs w:val="24"/>
          <w:lang w:eastAsia="ru-RU"/>
        </w:rPr>
        <w:t>1/2009/05. – М.: Изд. Дом Государственного Университета – Высшей школы экономики, 2009 – 68 с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Королев М.И.</w:t>
      </w:r>
      <w:r>
        <w:rPr>
          <w:szCs w:val="24"/>
        </w:rPr>
        <w:t>, «Экономическая безопасность фирмы: теория, практика, выбор стратегии» (главы 2, 4), 2011, изд. «Экономика», М.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Нисневич Ю. А.,</w:t>
      </w:r>
      <w:r>
        <w:rPr>
          <w:rFonts w:eastAsia="Times New Roman"/>
          <w:szCs w:val="24"/>
          <w:lang w:eastAsia="ru-RU"/>
        </w:rPr>
        <w:t xml:space="preserve"> «Гражданский контроль как механизм противодействия коррупции: проблемы реализации в России», 2011, изд. «Полис», М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szCs w:val="24"/>
          <w:lang w:val="en-US"/>
        </w:rPr>
        <w:t>V</w:t>
      </w:r>
      <w:r>
        <w:rPr>
          <w:szCs w:val="24"/>
        </w:rPr>
        <w:t>. «Менеджер мафии. Руководство для корпоративного Макиавелли», 2003, изд. «ЭТ СЕТЕРА», М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Олейник А.Н.</w:t>
      </w:r>
      <w:r>
        <w:rPr>
          <w:szCs w:val="24"/>
        </w:rPr>
        <w:t>, «Тюремная субкультура в России: от повседневной жизни до государственной власти», 2010, изд. «ИНФРА-М», М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Степанов Д.</w:t>
      </w:r>
      <w:r>
        <w:rPr>
          <w:szCs w:val="24"/>
        </w:rPr>
        <w:t>, «Использование принципов классической китайской стратегии в современном бизнесе», 2002, изд. «Крылов», СПб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Ярославский В.</w:t>
      </w:r>
      <w:r>
        <w:rPr>
          <w:szCs w:val="24"/>
        </w:rPr>
        <w:t>, «Военные методы в бизнесе. Тактика», 2002, изд. «Крылов», СПб.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i/>
          <w:szCs w:val="24"/>
          <w:lang w:val="en-US" w:eastAsia="ru-RU"/>
        </w:rPr>
        <w:t>Von Lampe, Klaus.</w:t>
      </w:r>
      <w:r>
        <w:rPr>
          <w:rFonts w:eastAsia="Times New Roman"/>
          <w:szCs w:val="24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/>
            <w:szCs w:val="24"/>
            <w:lang w:val="en-US" w:eastAsia="ru-RU"/>
          </w:rPr>
          <w:t>"The Use of Models in the Study of Organized Crime"</w:t>
        </w:r>
      </w:hyperlink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John Jay College of Criminal Justice.</w:t>
      </w:r>
    </w:p>
    <w:p>
      <w:pPr>
        <w:pStyle w:val="Normal"/>
        <w:spacing w:lineRule="auto" w:line="276" w:before="0" w:after="2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акова общая классификация угроз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аковы традиционные хозяйственные риски на предприятии и по каким причинам в реальной жизни нельзя ограничиваться только ими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акова система угроз, могущих нанести ущерб безопасности предпринимательской деятельности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ак взаимосвязаны и чем дополняют друг друга система традиционных хозяйственных рисков и система угроз безопасности предпринимательской деятельности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ак можно охарактеризовать риск потери деловой репутации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аковы коррупционные риски для руководителя общества с ограниченной ответственностью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Могут ли криминальные риски привести к имущественному ущербу или ликвидации предприятия?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Cs w:val="24"/>
        </w:rPr>
        <w:t>Тема 3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ИВОДЕЙСТВИЕ УГРОЗАМ, ФУНКЦИИ СИСТЕМЫ БЕЗОПАСНОСТИ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Замысел построения системы безопасности. Анализ внутренней и внешней среды предприятия, особенностей конкурентной борьбы в выбранном сегменте рынка и стандартных угроз. Модель безопасности объекта. Оценки возможных угроз и рисков. Определение приоритетных требований к защите объекта, выбор необходимого и достаточного класса защищенности. Принципы построения системы безопасности: объективность, реалистичность, комплексность, своевременность, непрерывность, законность, плановость, экономичность, компетентность, внутреннее и внешнее взаимодействие, сочетание гласности и конфиденциальности. Мониторинг угроз безопасности предприятия и действия по их выявлению, предупреждению и локализации.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Функции системы безопасности. Сочетание собственных сил и средств службы безопасности предприятия, вовлечение персонала предприятия в выполнение части функций безопасности, аутсорсинг услуг безопасности. Основные профессии штатных сотрудников службы безопасности. Внешняя среда, принципы сотрудничества: необходимость, целесообразность, законность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Гражданский кодекс Российской Федерации (часть вторая)», от 26.01.1996 г., № 14-ФЗ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Гражданский кодекс Российской Федерации (часть третья)», от 26.11.2001 г., № 146-ФЗ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Уголовно-процессуальный кодекс Российской Федерации», от 18.12.2001 г., № 174-ФЗ;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рунин О.А., Макаров А.Д., Михайлов Л.А., Михайлов А.Л., Скаридов А.С.</w:t>
      </w:r>
      <w:r>
        <w:rPr>
          <w:szCs w:val="24"/>
        </w:rPr>
        <w:t>, «Экономическая безопасность» (глава 8), 2010, изд. «Дрофа», М.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eastAsia="Times New Roman"/>
          <w:b/>
          <w:b/>
          <w:szCs w:val="24"/>
          <w:lang w:eastAsia="ru-RU"/>
        </w:rPr>
      </w:pPr>
      <w:r>
        <w:rPr>
          <w:i/>
          <w:szCs w:val="24"/>
        </w:rPr>
        <w:t>Гусев В.С., Кузин Б.И., Медников М.Д., Соколицин А.С., Степашин С.В., Федотов А.В., Шульц В.Л.</w:t>
      </w:r>
      <w:r>
        <w:rPr>
          <w:szCs w:val="24"/>
        </w:rPr>
        <w:t xml:space="preserve">, «Экономики и организация безопасности хозяйствующих субъектов» (глава 5), 2001, изд. «Очарованный странник», СПб.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Дэвенпорт Т., Харрис Дж.</w:t>
      </w:r>
      <w:r>
        <w:rPr>
          <w:szCs w:val="24"/>
        </w:rPr>
        <w:t>, «Аналитика как конкурентное преимущество. Новая наука побеждать», 2010, изд. «</w:t>
      </w:r>
      <w:r>
        <w:rPr>
          <w:szCs w:val="24"/>
          <w:lang w:val="en-US"/>
        </w:rPr>
        <w:t>BestBusinessBooks</w:t>
      </w:r>
      <w:r>
        <w:rPr>
          <w:szCs w:val="24"/>
        </w:rPr>
        <w:t>», М.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Королев М.И.</w:t>
      </w:r>
      <w:r>
        <w:rPr>
          <w:szCs w:val="24"/>
        </w:rPr>
        <w:t>, «Экономическая безопасность фирмы: теория, практика, выбор стратегии» (главы 1, 3), 2011, изд. «Экономика», М.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Лиходеев Н.П., Товстых Л.Е.</w:t>
      </w:r>
      <w:r>
        <w:rPr>
          <w:szCs w:val="24"/>
        </w:rPr>
        <w:t>, «Информационные ресурсы для бизнеса», 1998, изд. «ЭЛБИ», СПб.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беспечение информационной безопасности бизнеса», под редакцией Курило А.П., 2011, изд. «Альпина», М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Управление рисками и безопасностью», труды ИСА РАН, 2009, том 41, М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i/>
          <w:szCs w:val="24"/>
          <w:lang w:val="en-US" w:eastAsia="ru-RU"/>
        </w:rPr>
        <w:t>Layton, Timothy P.</w:t>
      </w:r>
      <w:r>
        <w:rPr>
          <w:rFonts w:eastAsia="Times New Roman"/>
          <w:szCs w:val="24"/>
          <w:lang w:val="en-US" w:eastAsia="ru-RU"/>
        </w:rPr>
        <w:t xml:space="preserve"> (2007</w:t>
      </w:r>
      <w:r>
        <w:rPr>
          <w:rFonts w:eastAsia="Times New Roman"/>
          <w:i/>
          <w:szCs w:val="24"/>
          <w:lang w:val="en-US" w:eastAsia="ru-RU"/>
        </w:rPr>
        <w:t xml:space="preserve">). </w:t>
      </w:r>
      <w:r>
        <w:rPr>
          <w:rFonts w:eastAsia="Times New Roman"/>
          <w:iCs/>
          <w:szCs w:val="24"/>
          <w:lang w:val="en-US" w:eastAsia="ru-RU"/>
        </w:rPr>
        <w:t>Information Security: Design, Implementation, Measurement, and Compliance</w:t>
      </w:r>
      <w:r>
        <w:rPr>
          <w:rFonts w:eastAsia="Times New Roman"/>
          <w:i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Boca Raton, FL: Auerbach publications.</w:t>
      </w:r>
      <w:r>
        <w:rPr>
          <w:rFonts w:eastAsia="Times New Roman"/>
          <w:vanish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i/>
          <w:szCs w:val="24"/>
          <w:lang w:val="en-US" w:eastAsia="ru-RU"/>
        </w:rPr>
        <w:t>McNab, Chris</w:t>
      </w:r>
      <w:r>
        <w:rPr>
          <w:rFonts w:eastAsia="Times New Roman"/>
          <w:szCs w:val="24"/>
          <w:lang w:val="en-US" w:eastAsia="ru-RU"/>
        </w:rPr>
        <w:t xml:space="preserve"> (2004). </w:t>
      </w:r>
      <w:r>
        <w:rPr>
          <w:rFonts w:eastAsia="Times New Roman"/>
          <w:iCs/>
          <w:szCs w:val="24"/>
          <w:lang w:val="en-US" w:eastAsia="ru-RU"/>
        </w:rPr>
        <w:t>Network Security Assessment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Sebastopol, CA: O'Reilly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построить систему потенциальных угроз деятельности предприятия и произвести их оценку?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элементы модели безопасности объекта?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чем заключается принцип выбора необходимого и достаточного класса защищенности предприятия?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м обусловлено привлечение коллектива предприятия к обеспечению его безопасности при наличии профильной профессиональной службы?</w:t>
      </w:r>
    </w:p>
    <w:p>
      <w:pPr>
        <w:pStyle w:val="Normal"/>
        <w:numPr>
          <w:ilvl w:val="0"/>
          <w:numId w:val="5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можно ли применение института аутсорсинга услуг в сфере безопасности и на каких направлениях?</w:t>
      </w:r>
    </w:p>
    <w:p>
      <w:pPr>
        <w:pStyle w:val="Normal"/>
        <w:numPr>
          <w:ilvl w:val="0"/>
          <w:numId w:val="50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основные принципы взаимодействия функции безопасности предприятия с внешней средой и чем они обусловлены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Тема 4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БЕЗОПАСНОСТЬ БИЗНЕСА И ГОСУДАРСТВЕННЫЕ ИНСТИТУТЫ В РОССИЙСКОЙ ФЕДЕРАЦИИ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Российские институты безопасности до 1917 года. Советский период монопольного государственного обеспечения безопасности (1917 – 1991 гг.). Новейший этап зарождения и развития функции негосударственного обеспечения безопасности бизнеса в истории России (после 1991 г.).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Организация взаимодействия и разграничение полномочий между негосударственными службами безопасности, государственными правоохранительными и контрольными органами, специальными службами. Обзор статуса, правового положения, основных прав и обязанностей: Счетной палаты Российской Федерации и контрольно-счетных палат субъектов государства, Генпрокуратуры России, Следственного комитета Российской Федерации, МВД России, ФСБ России, ФСО, СВР, ГРУ ГШ ВС РФ, Росфинмониторинга.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Полномочия государственных органов по контролю деятельности предприятий и организаций. Общие понятия об оперативно-розыскной деятельности и досудебном расследовании уголовных дел. Обязанности и полномочия законных представителей хозяйствующих субъектов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4-ФЗ «О Счетной палате Российской Федерации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2202-1 «О прокуратуре в Российской Федерации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он РФ № 4730-1 «О Государственной границе Российской Федерации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144-ФЗ «Об оперативно-розыскной деятельности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40-ФЗ «О Федеральной службе безопасности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5-ФЗ «О внешней разведке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57-ФЗ «О государственной охране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152-ФЗ «О персональных данных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403-ФЗ «О Следственном комитете Российской Федерации»;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3-ФЗ «О полиции»;</w:t>
      </w:r>
    </w:p>
    <w:p>
      <w:pPr>
        <w:pStyle w:val="Normal"/>
        <w:numPr>
          <w:ilvl w:val="0"/>
          <w:numId w:val="29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Уголовно-процессуальный кодекс Российской Федерации» от 18.12.2001 г. № 174-ФЗ.</w:t>
      </w:r>
    </w:p>
    <w:p>
      <w:pPr>
        <w:pStyle w:val="Normal"/>
        <w:spacing w:lineRule="auto" w:line="276" w:before="280" w:after="280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усев В.С., Кузин Б.И., Медников М.Д., Соколицин А.С., Степашин С.В., Федотов А.В., Шульц В.Л.</w:t>
      </w:r>
      <w:r>
        <w:rPr>
          <w:szCs w:val="24"/>
        </w:rPr>
        <w:t>, «Экономики и организация безопасности хозяйствующих субъектов», 2001, изд. «Очарованный странник», СПб. (глава 6).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рунин О.А., Макаров А.Д., Михайлов Л.А., Михайлов А.Л., Скаридов А.С.</w:t>
      </w:r>
      <w:r>
        <w:rPr>
          <w:szCs w:val="24"/>
        </w:rPr>
        <w:t>, «Экономическая безопасность» (главы 11, 12, 13), 2010, изд. «Дрофа», М.;</w:t>
      </w:r>
    </w:p>
    <w:p>
      <w:pPr>
        <w:pStyle w:val="Normal"/>
        <w:spacing w:lineRule="auto" w:line="276" w:before="280" w:after="280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беспечение информационной безопасности бизнеса», под редакцией Курило А.П., 2011, изд. «Альпина», М.;</w:t>
      </w:r>
    </w:p>
    <w:p>
      <w:pPr>
        <w:pStyle w:val="Normal"/>
        <w:spacing w:lineRule="auto" w:line="276" w:before="280" w:after="280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/>
      </w:pPr>
      <w:r>
        <w:rPr>
          <w:rFonts w:eastAsia="Times New Roman"/>
          <w:szCs w:val="24"/>
          <w:lang w:eastAsia="ru-RU"/>
        </w:rPr>
        <w:t>Какими полномочиями наделены государственные контрольные органы и в каких областях?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/>
      </w:pPr>
      <w:r>
        <w:rPr>
          <w:rFonts w:eastAsia="Times New Roman"/>
          <w:szCs w:val="24"/>
          <w:lang w:eastAsia="ru-RU"/>
        </w:rPr>
        <w:t>Что такое оперативно-розыскная деятельность, какие органы наделены правом на ее проведение и в каких областях?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/>
      </w:pPr>
      <w:r>
        <w:rPr>
          <w:rFonts w:eastAsia="Times New Roman"/>
          <w:szCs w:val="24"/>
          <w:lang w:eastAsia="ru-RU"/>
        </w:rPr>
        <w:t>Чем оперативно-розыскные действия отличаются от следственных действий на стадии предварительного расследования уголовного дела?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/>
      </w:pPr>
      <w:r>
        <w:rPr>
          <w:rFonts w:eastAsia="Times New Roman"/>
          <w:szCs w:val="24"/>
          <w:lang w:eastAsia="ru-RU"/>
        </w:rPr>
        <w:t>В чем состоит взаимосвязь оперативно-розыскной деятельности, предварительного и судебного следствия по уголовным делам?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/>
      </w:pPr>
      <w:r>
        <w:rPr>
          <w:rFonts w:eastAsia="Times New Roman"/>
          <w:szCs w:val="24"/>
          <w:lang w:eastAsia="ru-RU"/>
        </w:rPr>
        <w:t>Существует ли ответственность за отказ или за уклонение от предоставления требуемой государственным органам информации?</w:t>
      </w:r>
    </w:p>
    <w:p>
      <w:pPr>
        <w:pStyle w:val="Normal"/>
        <w:numPr>
          <w:ilvl w:val="0"/>
          <w:numId w:val="59"/>
        </w:numPr>
        <w:spacing w:lineRule="auto" w:line="276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аких случаях и как государство вводит ограничения в режим предоставления информации уполномоченным государственным органам?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5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БЕЗОПАСНОСТИ БИЗНЕСА В ЗАРУБЕЖНЫХ СТРАНАХ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Анализ зарубежного опыта негосударственного обеспечения безопасности и борьбы с преступностью в реальном секторе экономики. Частная правоохранительная деятельность в США, Великобритании, Германии, Франции, Финляндии, Швеции, Дании, Норвегии, Португалии и Японии. Негосударственные службы безопасности на бывшем постсоветском пространстве и странах ближнего зарубежья. Сопоставительный анализ законодательства. Система коллективной безопасности бизнеса. Организация деятельности частных детективных и охранных агентств, служб безопасности компаний. Специфика противодействия преступности и защиты экономических интересов. Правовое положение персонала. Взаимодействие с государственными органами.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42"/>
        </w:numPr>
        <w:spacing w:lineRule="auto" w:line="276" w:before="0" w:after="28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рысин А.В., </w:t>
      </w:r>
      <w:r>
        <w:rPr>
          <w:rFonts w:eastAsia="Times New Roman"/>
          <w:szCs w:val="24"/>
          <w:lang w:eastAsia="ru-RU"/>
        </w:rPr>
        <w:t>«Безопасность предпринимательской деятельности», 1996, изд., «Финансы и статистика»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outlineLvl w:val="0"/>
        <w:rPr>
          <w:rFonts w:eastAsia="Times New Roman"/>
          <w:bCs/>
          <w:color w:val="000000"/>
          <w:kern w:val="2"/>
          <w:szCs w:val="24"/>
          <w:lang w:val="en-US" w:eastAsia="ru-RU"/>
        </w:rPr>
      </w:pPr>
      <w:r>
        <w:rPr>
          <w:rFonts w:eastAsia="Times New Roman"/>
          <w:bCs/>
          <w:color w:val="000000"/>
          <w:kern w:val="2"/>
          <w:szCs w:val="24"/>
          <w:lang w:val="en-US" w:eastAsia="ru-RU"/>
        </w:rPr>
        <w:t xml:space="preserve">Victory!: Applying the Proven Principles of Military Strategy to Achieve Greater Success in Your Business and…, </w:t>
      </w:r>
      <w:r>
        <w:rPr>
          <w:rFonts w:eastAsia="Times New Roman"/>
          <w:color w:val="000000"/>
          <w:szCs w:val="24"/>
          <w:lang w:val="en-US" w:eastAsia="ru-RU"/>
        </w:rPr>
        <w:t xml:space="preserve">by Brian Tracy, Amacom, American Management Association, 2002; 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outlineLvl w:val="0"/>
        <w:rPr>
          <w:rFonts w:eastAsia="Times New Roman"/>
          <w:bCs/>
          <w:color w:val="000000"/>
          <w:kern w:val="2"/>
          <w:szCs w:val="24"/>
          <w:lang w:val="en-US" w:eastAsia="ru-RU"/>
        </w:rPr>
      </w:pPr>
      <w:r>
        <w:rPr>
          <w:szCs w:val="24"/>
          <w:lang w:val="en-US"/>
        </w:rPr>
        <w:t xml:space="preserve">Hostile Takeover: How Big Money and Corruption Conquered Our Government--and How We Take It Back </w:t>
      </w:r>
      <w:hyperlink r:id="rId5">
        <w:r>
          <w:rPr>
            <w:rStyle w:val="InternetLink"/>
            <w:color w:val="0000FF"/>
            <w:szCs w:val="24"/>
            <w:u w:val="single"/>
            <w:lang w:val="en-US"/>
          </w:rPr>
          <w:t>David Sirota</w:t>
        </w:r>
      </w:hyperlink>
      <w:r>
        <w:rPr>
          <w:szCs w:val="24"/>
          <w:lang w:val="en-US"/>
        </w:rPr>
        <w:t xml:space="preserve">  ISBN 978-0-307-23735-4? USA, 20</w:t>
      </w:r>
      <w:r>
        <w:rPr>
          <w:szCs w:val="24"/>
        </w:rPr>
        <w:t>0</w:t>
      </w:r>
      <w:r>
        <w:rPr>
          <w:szCs w:val="24"/>
          <w:lang w:val="en-US"/>
        </w:rPr>
        <w:t>2</w:t>
      </w:r>
      <w:r>
        <w:rPr>
          <w:szCs w:val="24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76" w:before="0" w:after="280"/>
        <w:jc w:val="both"/>
        <w:rPr/>
      </w:pPr>
      <w:r>
        <w:rPr>
          <w:rFonts w:eastAsia="Times New Roman"/>
          <w:i/>
          <w:color w:val="000000"/>
          <w:szCs w:val="24"/>
          <w:lang w:val="en-US" w:eastAsia="ru-RU"/>
        </w:rPr>
        <w:t>Meigs, Robert F.</w:t>
      </w:r>
      <w:r>
        <w:rPr>
          <w:rFonts w:eastAsia="Times New Roman"/>
          <w:color w:val="000000"/>
          <w:szCs w:val="24"/>
          <w:lang w:val="en-US" w:eastAsia="ru-RU"/>
        </w:rPr>
        <w:t xml:space="preserve">, and others. 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 xml:space="preserve">Accounting: The Basis for Business Decisions. </w:t>
      </w:r>
      <w:r>
        <w:rPr>
          <w:rFonts w:eastAsia="Times New Roman"/>
          <w:color w:val="000000"/>
          <w:szCs w:val="24"/>
          <w:lang w:val="en-US" w:eastAsia="ru-RU"/>
        </w:rPr>
        <w:t xml:space="preserve">11 th ed. Boston: Irwin/McGraw-Hill, 1999. Woelfel, C. J. 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 xml:space="preserve">Financial Statement Analysis. </w:t>
      </w:r>
      <w:r>
        <w:rPr>
          <w:rFonts w:eastAsia="Times New Roman"/>
          <w:color w:val="000000"/>
          <w:szCs w:val="24"/>
          <w:lang w:eastAsia="ru-RU"/>
        </w:rPr>
        <w:t xml:space="preserve">Chicago: Probus, 1994. </w:t>
      </w:r>
    </w:p>
    <w:p>
      <w:pPr>
        <w:pStyle w:val="Normal"/>
        <w:shd w:fill="FFFFFF" w:val="clear"/>
        <w:spacing w:lineRule="atLeast" w:line="396" w:before="280" w:after="280"/>
        <w:ind w:hanging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ие системы коллективной безопасности бизнеса существуют в США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ие ведущие частные детективные агентства Великобритании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Какого рода деятельностью занимается «Баварский союз за безопасность предпринимательской деятельности»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им образом построена система торгово-промышленных палат во Франци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Каковы функции сотрудника по вопросам безопасности, работающего в скандинавских странах в обществе, совместном с иностранными партнерам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то может быть членом Совета частной безопасности Португали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овы формы участия общественности Японии в борьбе с преступностью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6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ЭКОНОМИЧЕСКАЯ БЕЗОПАСНОСТЬ ПРЕДПРИЯТИЯ. АНАЛИЗ КОНТРАГЕНТОВ И ДЕЛОВАЯ(КОНКУРЕНТНАЯ) РАЗВЕДКА. КОНТРОЛЬ СОПРОВОЖДЕНИЯ СДЕЛОК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Определение понятия «экономическая безопасность предприятия». Ее структура. Конкурентная среда. Добросовестная и недобросовестная конкуренция. Виды, формы и методы недобросовестной конкуренции. Принципы выбора контрагентов. Добросовестные заблуждения, авантюризм и безответственность, отсутствие намерений по выполнению взятых на себя обязательств. Профессиональная уголовная среда, организованная преступная деятельность. Психологические особенности мошенничества.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Деловая разведка. Основные задачи и направления разведывательной активности компании. Сбор, накопление, обработка и анализ информации. Источники информации о внешней среде, интересующих юридических и физических лицах. Возможные правовые ограничения. Основные принципы: своевременность, достоверность, относимость. Прогноз развития конкурентной среды и действий конкретных лиц. Использование инсайдерской информации. Источники получения информации в интересах деловой разведки. Правила и принципы изучения потенциальных контрагентов. Матрица проверки юридических и физических лиц в зависимости от целей и стоимостного выражения предполагаемой сделки. Особенности изучения аффилированных компаний. Стоп-факторы, указывающие на целесообразность отказа от совершения сделки. Возможные риски, требующие учета в случае совершения сделки. Мониторинг контрагентов в процессе реализации сделки. Принцип разделения полномочий между подразделениями, использование сдержек и противовесов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Гражданский кодекс Российской Федерации (часть четвертая)», от 18.12.2006 г. № 230-ФЗ;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едеральный закон № 152-ФЗ «О персональных данных»; 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218-ФЗ «О кредитных историях»;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129-ФЗ «О государственной регистрации юридических лиц»;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208-ФЗ «Об акционерных обществах»;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39-ФЗ «О рынке ценных бумаг»;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14-ФЗ «Об обществах с ограниченной ответственностью»;</w:t>
      </w:r>
    </w:p>
    <w:p>
      <w:pPr>
        <w:pStyle w:val="Normal"/>
        <w:numPr>
          <w:ilvl w:val="0"/>
          <w:numId w:val="4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49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Правительства РСФСР от 05.12.1991 г. № 35 «О перечне сведений, которые не могут составлять коммерческую тайну»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рунин О.А., Макаров А.Д., Михайлов Л.А., Михайлов А.Л., Скаридов А.С.</w:t>
      </w:r>
      <w:r>
        <w:rPr>
          <w:szCs w:val="24"/>
        </w:rPr>
        <w:t>, «Экономическая безопасность» (главы 10, 11, 12), 2010, изд. «Дрофа», М.;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Лемке Г.Э.</w:t>
      </w:r>
      <w:r>
        <w:rPr>
          <w:szCs w:val="24"/>
        </w:rPr>
        <w:t>, «Коммерческая разведка для конкурентного превосходства», 2011, изд. МФПА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6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Агалаков А.В.</w:t>
      </w:r>
      <w:r>
        <w:rPr>
          <w:rFonts w:eastAsia="Times New Roman"/>
          <w:szCs w:val="24"/>
          <w:lang w:eastAsia="ru-RU"/>
        </w:rPr>
        <w:t>, «Дорога без опасностей: энциклопедия транспортного криминала», 2011, изд. МФПА, М.;</w:t>
      </w:r>
    </w:p>
    <w:p>
      <w:pPr>
        <w:pStyle w:val="Normal"/>
        <w:numPr>
          <w:ilvl w:val="0"/>
          <w:numId w:val="6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Доронин А.И.</w:t>
      </w:r>
      <w:r>
        <w:rPr>
          <w:rFonts w:eastAsia="Times New Roman"/>
          <w:szCs w:val="24"/>
          <w:lang w:eastAsia="ru-RU"/>
        </w:rPr>
        <w:t>, «Бизнес-разведка», 2010, изд. «Ось-89», М.;</w:t>
      </w:r>
    </w:p>
    <w:p>
      <w:pPr>
        <w:pStyle w:val="Normal"/>
        <w:numPr>
          <w:ilvl w:val="0"/>
          <w:numId w:val="6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Котлер Ф., Армстронг Г., Сондерс Дж., Вонг В.</w:t>
      </w:r>
      <w:r>
        <w:rPr>
          <w:rFonts w:eastAsia="Times New Roman"/>
          <w:szCs w:val="24"/>
          <w:lang w:eastAsia="ru-RU"/>
        </w:rPr>
        <w:t>, «Основы маркетинга» (глава 8), 1999, изд. «Вильямс», М.-СПб.-Киев;</w:t>
      </w:r>
    </w:p>
    <w:p>
      <w:pPr>
        <w:pStyle w:val="Normal"/>
        <w:numPr>
          <w:ilvl w:val="0"/>
          <w:numId w:val="6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Мхитарян С.В.</w:t>
      </w:r>
      <w:r>
        <w:rPr>
          <w:rFonts w:eastAsia="Times New Roman"/>
          <w:szCs w:val="24"/>
          <w:lang w:eastAsia="ru-RU"/>
        </w:rPr>
        <w:t>, «Отраслевой маркетинг», 2006, изд. «ЭКСМО», М.;</w:t>
      </w:r>
    </w:p>
    <w:p>
      <w:pPr>
        <w:pStyle w:val="Normal"/>
        <w:numPr>
          <w:ilvl w:val="0"/>
          <w:numId w:val="6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Назаров О.В.</w:t>
      </w:r>
      <w:r>
        <w:rPr>
          <w:rFonts w:eastAsia="Times New Roman"/>
          <w:szCs w:val="24"/>
          <w:lang w:eastAsia="ru-RU"/>
        </w:rPr>
        <w:t>, «Как воруют в ресторане», 2010, изд. «Ресторанные ведомости», М.;</w:t>
      </w:r>
    </w:p>
    <w:p>
      <w:pPr>
        <w:pStyle w:val="Normal"/>
        <w:numPr>
          <w:ilvl w:val="0"/>
          <w:numId w:val="6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Нежданов И.Ю.</w:t>
      </w:r>
      <w:r>
        <w:rPr>
          <w:rFonts w:eastAsia="Times New Roman"/>
          <w:szCs w:val="24"/>
          <w:lang w:eastAsia="ru-RU"/>
        </w:rPr>
        <w:t>, «Аналитическая разведка для бизнеса», изд. «Ось-89», М.;</w:t>
      </w:r>
    </w:p>
    <w:p>
      <w:pPr>
        <w:pStyle w:val="Normal"/>
        <w:numPr>
          <w:ilvl w:val="0"/>
          <w:numId w:val="6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Чудновский А.Д.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i/>
          <w:szCs w:val="24"/>
          <w:lang w:eastAsia="ru-RU"/>
        </w:rPr>
        <w:t>Белозерова Ю.М.</w:t>
      </w:r>
      <w:r>
        <w:rPr>
          <w:rFonts w:eastAsia="Times New Roman"/>
          <w:szCs w:val="24"/>
          <w:lang w:eastAsia="ru-RU"/>
        </w:rPr>
        <w:t>, «Безопасность бизнеса в индустрии туризма и гостеприимства», 2012, изд. «Форум», М.;</w:t>
      </w:r>
    </w:p>
    <w:p>
      <w:pPr>
        <w:pStyle w:val="Normal"/>
        <w:numPr>
          <w:ilvl w:val="0"/>
          <w:numId w:val="64"/>
        </w:numPr>
        <w:spacing w:lineRule="auto" w:line="276" w:before="0" w:after="0"/>
        <w:rPr/>
      </w:pPr>
      <w:r>
        <w:rPr>
          <w:rFonts w:eastAsia="Times New Roman"/>
          <w:i/>
          <w:szCs w:val="24"/>
          <w:lang w:val="en-US" w:eastAsia="ru-RU"/>
        </w:rPr>
        <w:t>Bernard Liautaud with Mark Hammond</w:t>
      </w:r>
      <w:r>
        <w:rPr>
          <w:rFonts w:eastAsia="Times New Roman"/>
          <w:szCs w:val="24"/>
          <w:lang w:val="en-US" w:eastAsia="ru-RU"/>
        </w:rPr>
        <w:t xml:space="preserve">, «e-Business Intelligence», McGraw-Hill, 2001; </w:t>
      </w:r>
    </w:p>
    <w:p>
      <w:pPr>
        <w:pStyle w:val="Normal"/>
        <w:numPr>
          <w:ilvl w:val="0"/>
          <w:numId w:val="64"/>
        </w:numPr>
        <w:spacing w:lineRule="auto" w:line="276" w:before="0" w:after="200"/>
        <w:contextualSpacing/>
        <w:rPr/>
      </w:pPr>
      <w:r>
        <w:rPr>
          <w:i/>
          <w:szCs w:val="24"/>
          <w:lang w:val="en-US"/>
        </w:rPr>
        <w:t>Javers, Eamon</w:t>
      </w:r>
      <w:r>
        <w:rPr>
          <w:szCs w:val="24"/>
          <w:lang w:val="en-US"/>
        </w:rPr>
        <w:t xml:space="preserve"> (2010). </w:t>
      </w:r>
      <w:r>
        <w:rPr>
          <w:iCs/>
          <w:szCs w:val="24"/>
          <w:lang w:val="en-US"/>
        </w:rPr>
        <w:t>Broker, Trader, Lawyer, Spy: The Secret World of Corporate Espionage</w:t>
      </w:r>
      <w:r>
        <w:rPr>
          <w:szCs w:val="24"/>
          <w:lang w:val="en-US"/>
        </w:rPr>
        <w:t xml:space="preserve">. </w:t>
      </w:r>
      <w:r>
        <w:rPr>
          <w:szCs w:val="24"/>
        </w:rPr>
        <w:t>New York: Harper Collins Business. p. 320.</w:t>
      </w:r>
      <w:r>
        <w:rPr>
          <w:vanish/>
          <w:szCs w:val="24"/>
        </w:rPr>
        <w:t xml:space="preserve"> </w:t>
      </w:r>
      <w:r>
        <w:rPr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76" w:before="0" w:after="0"/>
        <w:rPr/>
      </w:pPr>
      <w:r>
        <w:rPr>
          <w:rFonts w:eastAsia="Times New Roman"/>
          <w:i/>
          <w:color w:val="000000"/>
          <w:szCs w:val="24"/>
          <w:lang w:val="en-US" w:eastAsia="ru-RU"/>
        </w:rPr>
        <w:t>Meigs, Robert F</w:t>
      </w:r>
      <w:r>
        <w:rPr>
          <w:rFonts w:eastAsia="Times New Roman"/>
          <w:color w:val="000000"/>
          <w:szCs w:val="24"/>
          <w:lang w:val="en-US" w:eastAsia="ru-RU"/>
        </w:rPr>
        <w:t xml:space="preserve">., and others. 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 xml:space="preserve">Accounting: The Basis for Business Decisions. </w:t>
      </w:r>
      <w:r>
        <w:rPr>
          <w:rFonts w:eastAsia="Times New Roman"/>
          <w:color w:val="000000"/>
          <w:szCs w:val="24"/>
          <w:lang w:val="en-US" w:eastAsia="ru-RU"/>
        </w:rPr>
        <w:t xml:space="preserve">11 th ed. Boston: Irwin/McGraw-Hill, 1999. Woelfel, C. J. 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 xml:space="preserve">Financial Statement Analysis. </w:t>
      </w:r>
      <w:r>
        <w:rPr>
          <w:rFonts w:eastAsia="Times New Roman"/>
          <w:color w:val="000000"/>
          <w:szCs w:val="24"/>
          <w:lang w:eastAsia="ru-RU"/>
        </w:rPr>
        <w:t xml:space="preserve">Chicago: Probus, 1994; </w:t>
      </w:r>
    </w:p>
    <w:p>
      <w:pPr>
        <w:pStyle w:val="Normal"/>
        <w:numPr>
          <w:ilvl w:val="0"/>
          <w:numId w:val="64"/>
        </w:numPr>
        <w:spacing w:lineRule="auto" w:line="276" w:before="0" w:after="200"/>
        <w:contextualSpacing/>
        <w:rPr/>
      </w:pPr>
      <w:r>
        <w:rPr>
          <w:i/>
          <w:szCs w:val="24"/>
          <w:lang w:val="en-US"/>
        </w:rPr>
        <w:t>Nodoushani, Omid; Nodoushani, Patricia</w:t>
      </w:r>
      <w:r>
        <w:rPr>
          <w:szCs w:val="24"/>
          <w:lang w:val="en-US"/>
        </w:rPr>
        <w:t xml:space="preserve"> A (April), </w:t>
      </w:r>
      <w:hyperlink r:id="rId6">
        <w:r>
          <w:rPr>
            <w:rStyle w:val="InternetLink"/>
            <w:color w:val="0000FF"/>
            <w:szCs w:val="24"/>
            <w:u w:val="single"/>
            <w:lang w:val="en-US"/>
          </w:rPr>
          <w:t>"Industrial Espionage: The Dark Side of the "Digital Age"</w:t>
        </w:r>
      </w:hyperlink>
      <w:r>
        <w:rPr>
          <w:szCs w:val="24"/>
          <w:lang w:val="en-US"/>
        </w:rPr>
        <w:t xml:space="preserve">, </w:t>
      </w:r>
      <w:r>
        <w:rPr>
          <w:iCs/>
          <w:szCs w:val="24"/>
          <w:lang w:val="en-US"/>
        </w:rPr>
        <w:t>Competitiveness Review: An International Business Journal incorporating Journal of Global Competitiveness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12</w:t>
      </w:r>
      <w:r>
        <w:rPr>
          <w:szCs w:val="24"/>
          <w:lang w:val="en-US"/>
        </w:rPr>
        <w:t xml:space="preserve"> (2), (2010).</w:t>
      </w:r>
      <w:r>
        <w:rPr>
          <w:vanish/>
          <w:szCs w:val="24"/>
          <w:lang w:val="en-US"/>
        </w:rPr>
        <w:t xml:space="preserve"> 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64"/>
        </w:numPr>
        <w:spacing w:lineRule="auto" w:line="276" w:before="0" w:after="200"/>
        <w:contextualSpacing/>
        <w:rPr/>
      </w:pPr>
      <w:r>
        <w:rPr>
          <w:i/>
          <w:szCs w:val="24"/>
          <w:lang w:val="en-US"/>
        </w:rPr>
        <w:t>Rustmann, F.W. Jr.</w:t>
      </w:r>
      <w:r>
        <w:rPr>
          <w:szCs w:val="24"/>
          <w:lang w:val="en-US"/>
        </w:rPr>
        <w:t xml:space="preserve"> (2002). </w:t>
      </w:r>
      <w:r>
        <w:rPr>
          <w:i/>
          <w:iCs/>
          <w:szCs w:val="24"/>
          <w:lang w:val="en-US"/>
        </w:rPr>
        <w:t>CIA</w:t>
      </w:r>
      <w:r>
        <w:rPr>
          <w:iCs/>
          <w:szCs w:val="24"/>
          <w:lang w:val="en-US"/>
        </w:rPr>
        <w:t>, INC.: Espionage and the Crat of Business Intelligence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Dulles, VA: Potomac Books. p. 240; </w:t>
      </w:r>
    </w:p>
    <w:p>
      <w:pPr>
        <w:pStyle w:val="Normal"/>
        <w:numPr>
          <w:ilvl w:val="0"/>
          <w:numId w:val="64"/>
        </w:numPr>
        <w:spacing w:lineRule="auto" w:line="276" w:before="0" w:after="200"/>
        <w:contextualSpacing/>
        <w:rPr>
          <w:szCs w:val="24"/>
        </w:rPr>
      </w:pPr>
      <w:r>
        <w:rPr>
          <w:i/>
          <w:szCs w:val="24"/>
          <w:lang w:val="en-US"/>
        </w:rPr>
        <w:t>Winker, Ira.</w:t>
      </w:r>
      <w:r>
        <w:rPr>
          <w:szCs w:val="24"/>
          <w:lang w:val="en-US"/>
        </w:rPr>
        <w:t xml:space="preserve"> (1997). </w:t>
      </w:r>
      <w:r>
        <w:rPr>
          <w:iCs/>
          <w:szCs w:val="24"/>
          <w:lang w:val="en-US"/>
        </w:rPr>
        <w:t>Corporate Espionage: What It Is, Why It's Happening in Your Company, What You Must Do About It</w:t>
      </w:r>
      <w:r>
        <w:rPr>
          <w:szCs w:val="24"/>
          <w:lang w:val="en-US"/>
        </w:rPr>
        <w:t xml:space="preserve">. </w:t>
      </w:r>
      <w:r>
        <w:rPr>
          <w:szCs w:val="24"/>
        </w:rPr>
        <w:t>Darby, PA: Darby, PA. p. 240;</w:t>
      </w:r>
      <w:r>
        <w:rPr>
          <w:vanish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76" w:before="0" w:after="200"/>
        <w:contextualSpacing/>
        <w:rPr/>
      </w:pPr>
      <w:r>
        <w:rPr>
          <w:i/>
          <w:szCs w:val="24"/>
          <w:lang w:val="en-US"/>
        </w:rPr>
        <w:t>Wright, Peter</w:t>
      </w:r>
      <w:r>
        <w:rPr>
          <w:szCs w:val="24"/>
          <w:lang w:val="en-US"/>
        </w:rPr>
        <w:t xml:space="preserve"> (1987). </w:t>
      </w:r>
      <w:r>
        <w:rPr>
          <w:iCs/>
          <w:szCs w:val="24"/>
          <w:lang w:val="en-US"/>
        </w:rPr>
        <w:t>Spycatcher</w:t>
      </w:r>
      <w:r>
        <w:rPr>
          <w:szCs w:val="24"/>
          <w:lang w:val="en-US"/>
        </w:rPr>
        <w:t xml:space="preserve">. New York: Viking. p. 270.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 такое «экономическая безопасность предприятия» и каковы ее основные элементы?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можно охарактеризовать недобросовестную конкуренцию и в чем ее основные отличия от конкуренции добросовестной?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типовые подходы к построению секции экономической безопасности в трехмерной модели безопасности объекта?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/>
      </w:pPr>
      <w:r>
        <w:rPr>
          <w:rFonts w:eastAsia="Times New Roman"/>
          <w:szCs w:val="24"/>
          <w:lang w:eastAsia="ru-RU"/>
        </w:rPr>
        <w:t>Каков состав информации о деятельности юридического лица и какие легальные источники получения этой информации существуют в нашей стране?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/>
      </w:pPr>
      <w:r>
        <w:rPr>
          <w:rFonts w:eastAsia="Times New Roman"/>
          <w:szCs w:val="24"/>
          <w:lang w:eastAsia="ru-RU"/>
        </w:rPr>
        <w:t>Как учитывать отраслевую и региональную специфику при построении секции экономической безопасности?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основные элементы матрицы изучения юридического лица в интересах бизнеса?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йте собственное определение проблеме «ассиметричности информации»?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/>
      </w:pPr>
      <w:r>
        <w:rPr>
          <w:rFonts w:eastAsia="Times New Roman"/>
          <w:szCs w:val="24"/>
          <w:lang w:eastAsia="ru-RU"/>
        </w:rPr>
        <w:t>Когда аутсорсинг в области экономической безопасности предпочтительнее создания собственного подразделения деловой разведки?</w:t>
      </w:r>
    </w:p>
    <w:p>
      <w:pPr>
        <w:pStyle w:val="Normal"/>
        <w:numPr>
          <w:ilvl w:val="0"/>
          <w:numId w:val="5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ществуют ли ограничения по изучению физических лиц в интересах бизнеса?</w:t>
      </w:r>
    </w:p>
    <w:p>
      <w:pPr>
        <w:pStyle w:val="Normal"/>
        <w:numPr>
          <w:ilvl w:val="0"/>
          <w:numId w:val="57"/>
        </w:numPr>
        <w:spacing w:lineRule="auto" w:line="276" w:before="0" w:after="280"/>
        <w:jc w:val="both"/>
        <w:rPr/>
      </w:pPr>
      <w:r>
        <w:rPr>
          <w:rFonts w:eastAsia="Times New Roman"/>
          <w:szCs w:val="24"/>
          <w:lang w:eastAsia="ru-RU"/>
        </w:rPr>
        <w:t>Какие стоп-факторы могут указывать на целесообразность отказа от совершения сделки с потенциальным партнером по итогам его изучения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7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ЭКОНОМИЧЕСКАЯ БЕЗОПАСНОСТЬ ПРЕДПРИЯТИЯ. ЗАЩИТА БИЗНЕСА ОТ НЕДОБРОСОВЕСТНЫХ КОНТРАГЕНТОВ И ВНЕШНЕГО МОШЕННИЧЕСТВА. ИНСТРУМЕНТЫ УПРАВЛЕНИЯ РИСКАМИ. КОЛЛЕКТОРСКАЯ И ИНАЯ ДЕЯТЕЛЬНОСТЬ ПО ВОЗВРАТУ ПРОСРОЧЕННОЙ ЗАДОЛЖЕННОСТИ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 и место контрагентов в современном бизнесе. Принципы безопасного выбора контрагентов. Недобросовестные контрагенты, типичные риски в этой области и правила защиты бизнеса от недобросовестного сотрудничества. Понятие мошенничества, как уголовно наказуемого деяния. Основные формы и виды мошеннической деятельности. Превентивные меры по защите от мошенников, процедуры взаимодействия между профильными подразделениями компании. Внешние признаки, демаскирующие приготовление к совершению мошенничества. Превентивные меры, репутационные риски для компании, принципы ведения бухгалтерского учета и отчетности. Коллекторская и иная деятельность по возврату просроченной задолженности. Процедуры взаимодействия с государственными правоохранительными и судебными органами в целях возврата денежных средств и возможность привлечения к ответственности за мошенничество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Гражданский кодекс Российской Федерации (часть первая)», от 30.11.1994 г. № 51-ФЗ, главы 6-9;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02.12.1990 г. № 395-1 «О банках и банковской деятельности»;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22.04.1996 г. № 39-ФЗ «О рынке ценных бумаг»;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11.03.1997 г. № 48-ФЗ «О переводном и простом векселе»;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№ 218-ФЗ «О кредитных историях»;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ЦИК и СНК СССР от 07.08.1937 г. № 104/1341 «О введении в действие положения о переводном и простом векселе»;</w:t>
      </w:r>
    </w:p>
    <w:p>
      <w:pPr>
        <w:pStyle w:val="Normal"/>
        <w:numPr>
          <w:ilvl w:val="0"/>
          <w:numId w:val="35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Пленума Верховного суда РФ и Пленума Высшего арбитражного суда РФ от 04.12.2000 г. № 33/14 «О некоторых вопросах практики рассмотрения споров, связанных с обращением векселей»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25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i/>
          <w:szCs w:val="24"/>
        </w:rPr>
        <w:t>Грунин О.А., Макаров А.Д., Михайлов Л.А., Михайлов А.Л., Скаридов А.С.</w:t>
      </w:r>
      <w:r>
        <w:rPr>
          <w:szCs w:val="24"/>
        </w:rPr>
        <w:t>, «Экономическая безопасность» (глава 13), 2010, изд. «Дрофа»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Игры экономических убийц. Тайный мир международных махинаций и сеть глобальной коррупции» (под редакцией С. Хайата), 2008, изд. «Претекст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Кротков А.П.</w:t>
      </w:r>
      <w:r>
        <w:rPr>
          <w:rFonts w:eastAsia="Times New Roman"/>
          <w:szCs w:val="24"/>
          <w:lang w:eastAsia="ru-RU"/>
        </w:rPr>
        <w:t>, «Все великие аферы, мошенничества и финансовые пирамиды», 2008, изд. «Астрель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рупнейшие мировые аферы», 2010, изд. «Коммерсант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Крупнейшие аферы и аферисты мирового масштаба», 2011, изд. «Коммерсант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Логинов О.</w:t>
      </w:r>
      <w:r>
        <w:rPr>
          <w:rFonts w:eastAsia="Times New Roman"/>
          <w:szCs w:val="24"/>
          <w:lang w:eastAsia="ru-RU"/>
        </w:rPr>
        <w:t>, «Энциклопедия мошенничества», 2007, изд. «НТ-Пресс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Маркополос Г.</w:t>
      </w:r>
      <w:r>
        <w:rPr>
          <w:rFonts w:eastAsia="Times New Roman"/>
          <w:szCs w:val="24"/>
          <w:lang w:eastAsia="ru-RU"/>
        </w:rPr>
        <w:t>, «Финансовая пирамида Бернарда Мэдоффа», 2012, изд. «Диалектика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Новые русские аферы», 2010, изд. «Коммерсант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грабления, которые потрясли мир», 2010, изд. «Коммерсант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Перкинс Дж.</w:t>
      </w:r>
      <w:r>
        <w:rPr>
          <w:rFonts w:eastAsia="Times New Roman"/>
          <w:szCs w:val="24"/>
          <w:lang w:eastAsia="ru-RU"/>
        </w:rPr>
        <w:t>, «Исповедь экономического убийцы», 2012, изд. «Претекст», М.;</w:t>
      </w:r>
    </w:p>
    <w:p>
      <w:pPr>
        <w:pStyle w:val="Normal"/>
        <w:numPr>
          <w:ilvl w:val="0"/>
          <w:numId w:val="55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val="en-US" w:eastAsia="ru-RU"/>
        </w:rPr>
        <w:t>Beynon-Davies P.</w:t>
      </w:r>
      <w:r>
        <w:rPr>
          <w:rFonts w:eastAsia="Times New Roman"/>
          <w:szCs w:val="24"/>
          <w:lang w:val="en-US" w:eastAsia="ru-RU"/>
        </w:rPr>
        <w:t xml:space="preserve"> (2004). E-Business. </w:t>
      </w:r>
      <w:r>
        <w:rPr>
          <w:rFonts w:eastAsia="Times New Roman"/>
          <w:szCs w:val="24"/>
          <w:lang w:eastAsia="ru-RU"/>
        </w:rPr>
        <w:t xml:space="preserve">Palgrave, Basingstoke.;  </w:t>
      </w:r>
    </w:p>
    <w:p>
      <w:pPr>
        <w:pStyle w:val="Normal"/>
        <w:numPr>
          <w:ilvl w:val="0"/>
          <w:numId w:val="55"/>
        </w:numPr>
        <w:spacing w:lineRule="auto" w:line="276" w:before="0" w:after="280"/>
        <w:rPr/>
      </w:pPr>
      <w:r>
        <w:rPr>
          <w:rFonts w:eastAsia="Times New Roman"/>
          <w:i/>
          <w:szCs w:val="24"/>
          <w:lang w:val="en-US" w:eastAsia="ru-RU"/>
        </w:rPr>
        <w:t>Sabina Alkire</w:t>
      </w:r>
      <w:r>
        <w:rPr>
          <w:rFonts w:eastAsia="Times New Roman"/>
          <w:szCs w:val="24"/>
          <w:lang w:val="en-US" w:eastAsia="ru-RU"/>
        </w:rPr>
        <w:t xml:space="preserve">,“A conceptual Framework for Human Security”, Centre for Research on inequlaity, Human Security and Ethnicity(CRSE), Working Paper 2, London: University of Oxford, 2003.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м отличаются факты неумышленного неисполнения обязательств по возврату задолженности от отсутствия намерений по возврату задолженности и умышленных мошеннических действий?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можно определить мошенничество с уголовно-правовых и социально-экономических позиций?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примеры мошеннических действий, направленных против интересов конкретных предприятий, отдельных социальных групп и общества в целом можно привести из истории?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основные меры защиты бизнеса от внешней мошеннической деятельности?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рыночные институты позволяют эффективно противодействовать мошенничеству?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м образом можно привлечь к ответственности за мошенничество его организаторов и исполнителей?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условия необходимо выполнить для организации эффективного взаимодействия с правоохранительными органами для пресечения мошеннической деятельности конкретных лиц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обстоятельства могут повлиять на решение о создании собственного подразделения по взысканию просроченной задолженности или передачу материалов в коллекторское агентство?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принципы должны быть положены в основу деятельности коллекторских агентств или внутренних структурных подразделений по возврату просроченной задолженности юридических и физических лиц?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а определенная законом очередность по взысканию просроченной задолженности в рамках процедуры по банкротству юридического лица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8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ЭКОНОМИЧЕСКАЯ БЕЗОПАСНОСТЬ ПРЕДПРИЯТИЯ. ЗАЩИТА БИЗНЕСА ОТ ВРАЖДЕБНОГО ПОГЛОЩЕНИЯ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тория экономического рейдерства в Российской Федерации и за рубежом. Определение недружественного поглощения. Место корпоративного рейда в процессах слияния и поглощения. Основные причины, побуждающие к рейдерским действиям. Защита бизнеса от враждебного поглощения. Виды, сценарии и формы рейдерских действий. Тактика и стратегия действий компании-агрессора. Роль инсайдеров в деятельности профессиональных рейдеров, способы их выявления. Признаки, указывающие на подготовку и начало враждебных действий по поглощению. Защита от рейдерского захвата на различных стадиях процесса. Мониторинг внешней активности на рынке, мотивация менеджмента предприятия, работа с акционерами, мониторинг и эффективное управление собственной кредиторской задолженностью. Оптимальная структура учредительных документов и другие меры правовой защиты. Превентивные меры, сужающие возможность и эффективность попыток захвата бизнеса. Уголовно-правовой анализ действий оппонентов. Меры реагирования при выявлении признаков, подозрительных на начало недружественного захвата бизнеса, объекта собственности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Гражданский кодекс Российской Федерации (часть первая)», от 30.11.1994 г., № 51-ФЗ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Федеральный закон от 25.02.1999 г., № 40-ФЗ «О несостоятельности (банкротстве) кредитных организаций»;</w:t>
      </w:r>
    </w:p>
    <w:p>
      <w:pPr>
        <w:pStyle w:val="Normal"/>
        <w:numPr>
          <w:ilvl w:val="0"/>
          <w:numId w:val="23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26.10.2002 г., № 127-ФЗ «О несостоятельности (банкротстве)»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Астахов П.А.</w:t>
      </w:r>
      <w:r>
        <w:rPr>
          <w:rFonts w:eastAsia="Times New Roman"/>
          <w:szCs w:val="24"/>
          <w:lang w:eastAsia="ru-RU"/>
        </w:rPr>
        <w:t>, «Противодействие рейдерским захватам», 2008, изд. «ЭКСМО», М.;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/>
      </w:pPr>
      <w:r>
        <w:rPr>
          <w:rFonts w:eastAsia="Times New Roman"/>
          <w:i/>
          <w:szCs w:val="24"/>
          <w:lang w:eastAsia="ru-RU"/>
        </w:rPr>
        <w:t>Борисов Ю.Д.</w:t>
      </w:r>
      <w:r>
        <w:rPr>
          <w:rFonts w:eastAsia="Times New Roman"/>
          <w:szCs w:val="24"/>
          <w:lang w:eastAsia="ru-RU"/>
        </w:rPr>
        <w:t>, «Рейдерские захваты. Узаконенный разбой», 2008, изд. «Питер», М.-СПб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0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удык Н.Б.</w:t>
      </w:r>
      <w:r>
        <w:rPr>
          <w:rFonts w:eastAsia="Times New Roman"/>
          <w:szCs w:val="24"/>
          <w:lang w:eastAsia="ru-RU"/>
        </w:rPr>
        <w:t>, «Методы защиты от враждебного поглощения», 2008, изд. «Дело», М.;</w:t>
      </w:r>
    </w:p>
    <w:p>
      <w:pPr>
        <w:pStyle w:val="Normal"/>
        <w:numPr>
          <w:ilvl w:val="0"/>
          <w:numId w:val="40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Сычев П.</w:t>
      </w:r>
      <w:r>
        <w:rPr>
          <w:rFonts w:eastAsia="Times New Roman"/>
          <w:szCs w:val="24"/>
          <w:lang w:eastAsia="ru-RU"/>
        </w:rPr>
        <w:t>, «Хищника. Теория и практика рейдерских захватов», 2011, изд. «Альпина», М.;</w:t>
      </w:r>
    </w:p>
    <w:p>
      <w:pPr>
        <w:pStyle w:val="Normal"/>
        <w:numPr>
          <w:ilvl w:val="0"/>
          <w:numId w:val="40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val="en-US" w:eastAsia="ru-RU"/>
        </w:rPr>
        <w:t>V</w:t>
      </w:r>
      <w:r>
        <w:rPr>
          <w:rFonts w:eastAsia="Times New Roman"/>
          <w:i/>
          <w:szCs w:val="24"/>
          <w:lang w:eastAsia="ru-RU"/>
        </w:rPr>
        <w:t xml:space="preserve">. </w:t>
      </w:r>
      <w:r>
        <w:rPr>
          <w:rFonts w:eastAsia="Times New Roman"/>
          <w:i/>
          <w:szCs w:val="24"/>
          <w:lang w:val="en-US" w:eastAsia="ru-RU"/>
        </w:rPr>
        <w:t>Jr</w:t>
      </w:r>
      <w:r>
        <w:rPr>
          <w:rFonts w:eastAsia="Times New Roman"/>
          <w:i/>
          <w:szCs w:val="24"/>
          <w:lang w:eastAsia="ru-RU"/>
        </w:rPr>
        <w:t xml:space="preserve">., </w:t>
      </w:r>
      <w:r>
        <w:rPr>
          <w:rFonts w:eastAsia="Times New Roman"/>
          <w:i/>
          <w:szCs w:val="24"/>
          <w:lang w:val="en-US" w:eastAsia="ru-RU"/>
        </w:rPr>
        <w:t>jr</w:t>
      </w:r>
      <w:r>
        <w:rPr>
          <w:rFonts w:eastAsia="Times New Roman"/>
          <w:i/>
          <w:szCs w:val="24"/>
          <w:lang w:eastAsia="ru-RU"/>
        </w:rPr>
        <w:t>.</w:t>
      </w:r>
      <w:r>
        <w:rPr>
          <w:rFonts w:eastAsia="Times New Roman"/>
          <w:szCs w:val="24"/>
          <w:lang w:eastAsia="ru-RU"/>
        </w:rPr>
        <w:t>, «Менеджер мафии. Искусство корпоративных войн. Руководство по враждебным поглощениям», 2004, изд. «</w:t>
      </w:r>
      <w:r>
        <w:rPr>
          <w:rFonts w:eastAsia="Times New Roman"/>
          <w:szCs w:val="24"/>
          <w:lang w:val="en-US" w:eastAsia="ru-RU"/>
        </w:rPr>
        <w:t>Et Cetera</w:t>
      </w:r>
      <w:r>
        <w:rPr>
          <w:rFonts w:eastAsia="Times New Roman"/>
          <w:szCs w:val="24"/>
          <w:lang w:eastAsia="ru-RU"/>
        </w:rPr>
        <w:t>», М.;</w:t>
      </w:r>
    </w:p>
    <w:p>
      <w:pPr>
        <w:pStyle w:val="Normal"/>
        <w:numPr>
          <w:ilvl w:val="0"/>
          <w:numId w:val="40"/>
        </w:numPr>
        <w:spacing w:lineRule="auto" w:line="276" w:before="0" w:after="0"/>
        <w:rPr/>
      </w:pPr>
      <w:r>
        <w:rPr>
          <w:rFonts w:eastAsia="Times New Roman"/>
          <w:i/>
          <w:szCs w:val="24"/>
          <w:lang w:val="en-US" w:eastAsia="ru-RU"/>
        </w:rPr>
        <w:t>LA Bebchuk</w:t>
      </w:r>
      <w:r>
        <w:rPr>
          <w:rFonts w:eastAsia="Times New Roman"/>
          <w:szCs w:val="24"/>
          <w:lang w:val="en-US" w:eastAsia="ru-RU"/>
        </w:rPr>
        <w:t xml:space="preserve">, JC Coates and G Subramanian, 'The Powerful Antitakeover Force of Staggered Boards: Theory, Evidence, and Policy' (2002);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 xml:space="preserve"> </w:t>
        </w:r>
      </w:hyperlink>
      <w:r>
        <w:rPr>
          <w:rFonts w:eastAsia="Times New Roman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hyperlink r:id="rId8">
        <w:r>
          <w:rPr>
            <w:rStyle w:val="InternetLink"/>
            <w:rFonts w:eastAsia="Times New Roman"/>
            <w:i/>
            <w:szCs w:val="24"/>
            <w:lang w:val="en-US" w:eastAsia="ru-RU"/>
          </w:rPr>
          <w:t>Wachtell, Lipton, Rosen &amp; Katz</w:t>
        </w:r>
      </w:hyperlink>
      <w:r>
        <w:rPr>
          <w:rFonts w:eastAsia="Times New Roman"/>
          <w:szCs w:val="24"/>
          <w:lang w:val="en-US"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The Share Purchase Rights Plan</w:t>
      </w:r>
      <w:r>
        <w:rPr>
          <w:rFonts w:eastAsia="Times New Roman"/>
          <w:szCs w:val="24"/>
          <w:lang w:val="en-US" w:eastAsia="ru-RU"/>
        </w:rPr>
        <w:t xml:space="preserve"> in Ronald J. Gilson &amp; Bernard S. Black, The Law and Finance of Corporate Acquisitions (2d ed. </w:t>
      </w:r>
      <w:r>
        <w:rPr>
          <w:rFonts w:eastAsia="Times New Roman"/>
          <w:szCs w:val="24"/>
          <w:lang w:eastAsia="ru-RU"/>
        </w:rPr>
        <w:t xml:space="preserve">Supp. 1999); </w:t>
      </w:r>
    </w:p>
    <w:p>
      <w:pPr>
        <w:pStyle w:val="Normal"/>
        <w:numPr>
          <w:ilvl w:val="0"/>
          <w:numId w:val="40"/>
        </w:numPr>
        <w:spacing w:lineRule="auto" w:line="276" w:before="0" w:after="280"/>
        <w:rPr/>
      </w:pPr>
      <w:r>
        <w:rPr>
          <w:rFonts w:eastAsia="Times New Roman"/>
          <w:i/>
          <w:szCs w:val="24"/>
          <w:lang w:val="en-US" w:eastAsia="ru-RU"/>
        </w:rPr>
        <w:t>Ross, Westerfield, Jordan &amp; Roberts</w:t>
      </w:r>
      <w:r>
        <w:rPr>
          <w:rFonts w:eastAsia="Times New Roman"/>
          <w:szCs w:val="24"/>
          <w:lang w:val="en-US"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Fundamentals of Corporate Finance</w:t>
      </w:r>
      <w:r>
        <w:rPr>
          <w:rFonts w:eastAsia="Times New Roman"/>
          <w:szCs w:val="24"/>
          <w:lang w:val="en-US" w:eastAsia="ru-RU"/>
        </w:rPr>
        <w:t xml:space="preserve"> (6th ed. </w:t>
      </w:r>
      <w:r>
        <w:rPr>
          <w:rFonts w:eastAsia="Times New Roman"/>
          <w:szCs w:val="24"/>
          <w:lang w:eastAsia="ru-RU"/>
        </w:rPr>
        <w:t xml:space="preserve">McGraw-Hill Ryerson) §23: Mergers and Acquisitions.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3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роль и место враждебных поглощений в общем процессе слияний и поглощений?</w:t>
      </w:r>
    </w:p>
    <w:p>
      <w:pPr>
        <w:pStyle w:val="Normal"/>
        <w:numPr>
          <w:ilvl w:val="0"/>
          <w:numId w:val="3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 отличает рейдерские захваты от некриминальных слияний и поглощений?</w:t>
      </w:r>
    </w:p>
    <w:p>
      <w:pPr>
        <w:pStyle w:val="Normal"/>
        <w:numPr>
          <w:ilvl w:val="0"/>
          <w:numId w:val="3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тактика и стратегия, виды, сценарии и формы враждебных поглощений известны в настоящее время?</w:t>
      </w:r>
    </w:p>
    <w:p>
      <w:pPr>
        <w:pStyle w:val="Normal"/>
        <w:numPr>
          <w:ilvl w:val="0"/>
          <w:numId w:val="3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превентивные меры должно принять предприятие, чтобы свести к минимуму возможности рейдеров достигнуть успеха?</w:t>
      </w:r>
    </w:p>
    <w:p>
      <w:pPr>
        <w:pStyle w:val="Normal"/>
        <w:numPr>
          <w:ilvl w:val="0"/>
          <w:numId w:val="3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чем заключаются основные меры предприятия при выявлении первичных признаков подготовки рейдерского захвата?</w:t>
      </w:r>
    </w:p>
    <w:p>
      <w:pPr>
        <w:pStyle w:val="Normal"/>
        <w:numPr>
          <w:ilvl w:val="0"/>
          <w:numId w:val="37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какой совокупности организационных, административных, гражданско-правовых и уголовно-правовых мер может идти речь о защите бизнеса от рейдерского захвата на активной стадии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9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ИНАНСОВАЯ БЕЗОПАСНОСТЬ ПРЕДПРИЯТИЯ. ВАЛЮТНЫЙ КОНТРОЛЬ И ВНУТРЕННИЙ КОНТРОЛЬ ПО ЛИНИИ ПОД/ФТ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 финансового мониторинга деятельности предприятия. Внешний и внутренний аудит. Валютный контроль. Финансовый мониторинг в целях противодействия легализации (отмыванию) доходов, полученных преступным путем, и финансированию терроризма (ПОД/ФТ). Законодательная и иная нормативно-правовая база финансового мониторинга. Государственные и иные регулирующие органы. Особенности организации операций финансового мониторинга в банках и иных компаниях, являющихся субъектами данной отрасли права. Осуществление внутреннего контроля в организациях в целях ПОД/ФТ, операции, подлежащие обязательному контролю и сомнительные операции. Осуществление мониторинга контрагентов в целях контроля  выполнения ими договорных обязательств, соблюдения норм валютного и экспортного законодательства. Ответственность должностных лиц организаций за ненадлежащее и несвоевременное выполнение своих обязанностей. Взаимодействие с уполномоченными государственными органами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7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numPr>
          <w:ilvl w:val="0"/>
          <w:numId w:val="7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02.12.1990 г. № 395-1 «О банках и банковской деятельности»;</w:t>
      </w:r>
    </w:p>
    <w:p>
      <w:pPr>
        <w:pStyle w:val="Normal"/>
        <w:numPr>
          <w:ilvl w:val="0"/>
          <w:numId w:val="7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07.08.2001 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7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10.07.2002 г. № 86-ФЗ «О Центральном банке Российской Федерации (Банке России)»;</w:t>
      </w:r>
    </w:p>
    <w:p>
      <w:pPr>
        <w:pStyle w:val="Normal"/>
        <w:numPr>
          <w:ilvl w:val="0"/>
          <w:numId w:val="7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10.12.2003 г. № 173-ФЗ «О валютном регулировании и валютном контроле»;</w:t>
      </w:r>
    </w:p>
    <w:p>
      <w:pPr>
        <w:pStyle w:val="Normal"/>
        <w:numPr>
          <w:ilvl w:val="0"/>
          <w:numId w:val="7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сьмо Банка России от 15.07.2011 г. № 12-1-5/1274 «О применении Федерального закона ФЗ-115»;</w:t>
      </w:r>
    </w:p>
    <w:p>
      <w:pPr>
        <w:pStyle w:val="Normal"/>
        <w:numPr>
          <w:ilvl w:val="0"/>
          <w:numId w:val="7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е письмо Росстрахнадзора от 08.02.2010 г. № С-933/03-04 «О вопросах применения Федерального закона от 07.08.2001 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70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 Федеральной службы по финансовому мониторингу от 01.11.2008 г. № 256 «Об утверждении положения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53"/>
        </w:numPr>
        <w:spacing w:lineRule="auto" w:line="276" w:before="0" w:after="280"/>
        <w:jc w:val="both"/>
        <w:rPr/>
      </w:pPr>
      <w:r>
        <w:rPr>
          <w:rFonts w:eastAsia="Times New Roman"/>
          <w:i/>
          <w:szCs w:val="24"/>
          <w:lang w:eastAsia="ru-RU"/>
        </w:rPr>
        <w:t>Прошунин М.М.</w:t>
      </w:r>
      <w:r>
        <w:rPr>
          <w:rFonts w:eastAsia="Times New Roman"/>
          <w:szCs w:val="24"/>
          <w:lang w:eastAsia="ru-RU"/>
        </w:rPr>
        <w:t>, «Финансовый мониторинг», 2009, изд. «Статут»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Богомолов В.А., Эриашвили Н.Д., Барикаев Е.Н., Павлов Е.А., Ельчанинов М.А.</w:t>
      </w:r>
      <w:r>
        <w:rPr>
          <w:rFonts w:eastAsia="Times New Roman"/>
          <w:szCs w:val="24"/>
          <w:lang w:eastAsia="ru-RU"/>
        </w:rPr>
        <w:t>, «Экономическая безопасность» (глава 8), 2010, изд. «Юнити», М.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Жубрин Р.В.</w:t>
      </w:r>
      <w:r>
        <w:rPr>
          <w:rFonts w:eastAsia="Times New Roman"/>
          <w:szCs w:val="24"/>
          <w:lang w:eastAsia="ru-RU"/>
        </w:rPr>
        <w:t>, «Борьба с легализацией преступных доходов. Теоретические и практические аспекты», 2011, изд. «Волтерс Клувер», М.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Линников А.С.</w:t>
      </w:r>
      <w:r>
        <w:rPr>
          <w:rFonts w:eastAsia="Times New Roman"/>
          <w:szCs w:val="24"/>
          <w:lang w:eastAsia="ru-RU"/>
        </w:rPr>
        <w:t>, «Правовое регулирование банковской деятельности и банковский надзор в Европейском союзе», 2009, изд. «Статут», М.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Понаморенко В.Е.</w:t>
      </w:r>
      <w:r>
        <w:rPr>
          <w:rFonts w:eastAsia="Times New Roman"/>
          <w:szCs w:val="24"/>
          <w:lang w:eastAsia="ru-RU"/>
        </w:rPr>
        <w:t>, «Валютное регулирование и валютный контроль», 2012, изд. «Омега-Л», М.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Потемкин С.А.</w:t>
      </w:r>
      <w:r>
        <w:rPr>
          <w:rFonts w:eastAsia="Times New Roman"/>
          <w:szCs w:val="24"/>
          <w:lang w:eastAsia="ru-RU"/>
        </w:rPr>
        <w:t>, «Формирование системы финансового мониторинга в кредитных организациях», 2010, изд. «Кнорус», М.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Чашин А.Н.</w:t>
      </w:r>
      <w:r>
        <w:rPr>
          <w:rFonts w:eastAsia="Times New Roman"/>
          <w:szCs w:val="24"/>
          <w:lang w:eastAsia="ru-RU"/>
        </w:rPr>
        <w:t>, «Выявление необычных сделок как метод противодействия отмыванию преступных доходов и финансированию терроризма», 2010, изд. «Дело и Сервис», М.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Шамраев А.В.</w:t>
      </w:r>
      <w:r>
        <w:rPr>
          <w:rFonts w:eastAsia="Times New Roman"/>
          <w:szCs w:val="24"/>
          <w:lang w:eastAsia="ru-RU"/>
        </w:rPr>
        <w:t>, «Правовое регулирование международных банковских сделок и сделок на международных финансовых рынках», 2010, изд. «Кнорус», М.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Шатен П.-Л., Макдауэл Дж., Муссе С., Шотт П.А., Ван дер Дус де Вильбуа Э.</w:t>
      </w:r>
      <w:r>
        <w:rPr>
          <w:rFonts w:eastAsia="Times New Roman"/>
          <w:szCs w:val="24"/>
          <w:lang w:eastAsia="ru-RU"/>
        </w:rPr>
        <w:t>, «Предотвращение отмывания денег и финансирования терроризма. Практическое руководство для банковских специалистов», 2011, изд. «Альпина», М.;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Шэксон Н.</w:t>
      </w:r>
      <w:r>
        <w:rPr>
          <w:rFonts w:eastAsia="Times New Roman"/>
          <w:szCs w:val="24"/>
          <w:lang w:eastAsia="ru-RU"/>
        </w:rPr>
        <w:t>, «Люди, обокравшие мир. Правда и вымыслы о современных офшорных зонах», 2012, изд. «ЭКСМО», М.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eastAsia="Times New Roman"/>
          <w:i/>
          <w:szCs w:val="24"/>
          <w:lang w:val="en-US" w:eastAsia="ru-RU"/>
        </w:rPr>
        <w:t>Beynon-Davies P.</w:t>
      </w:r>
      <w:r>
        <w:rPr>
          <w:rFonts w:eastAsia="Times New Roman"/>
          <w:szCs w:val="24"/>
          <w:lang w:val="en-US" w:eastAsia="ru-RU"/>
        </w:rPr>
        <w:t xml:space="preserve"> (2004). E-Business. </w:t>
      </w:r>
      <w:r>
        <w:rPr>
          <w:rFonts w:eastAsia="Times New Roman"/>
          <w:szCs w:val="24"/>
          <w:lang w:eastAsia="ru-RU"/>
        </w:rPr>
        <w:t xml:space="preserve">Palgrave, Basingstoke.; 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eastAsia="Times New Roman"/>
          <w:szCs w:val="24"/>
          <w:lang w:val="en-US" w:eastAsia="ru-RU"/>
        </w:rPr>
      </w:pPr>
      <w:r>
        <w:rPr>
          <w:i/>
          <w:szCs w:val="24"/>
          <w:lang w:val="en-US" w:eastAsia="ru-RU"/>
        </w:rPr>
        <w:t>Gerstner, L.</w:t>
      </w:r>
      <w:r>
        <w:rPr>
          <w:szCs w:val="24"/>
          <w:lang w:val="en-US" w:eastAsia="ru-RU"/>
        </w:rPr>
        <w:t xml:space="preserve"> (2002). </w:t>
      </w:r>
      <w:r>
        <w:rPr>
          <w:iCs/>
          <w:szCs w:val="24"/>
          <w:lang w:val="en-US" w:eastAsia="ru-RU"/>
        </w:rPr>
        <w:t>Who says Elephants Can't Dance? Inside IBM's Historic Turnaround</w:t>
      </w:r>
      <w:r>
        <w:rPr>
          <w:iCs/>
          <w:szCs w:val="24"/>
          <w:lang w:eastAsia="ru-RU"/>
        </w:rPr>
        <w:t>;</w:t>
      </w:r>
      <w:r>
        <w:rPr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eastAsia="Times New Roman"/>
          <w:szCs w:val="24"/>
          <w:lang w:eastAsia="ru-RU"/>
        </w:rPr>
      </w:pPr>
      <w:r>
        <w:rPr>
          <w:i/>
          <w:szCs w:val="24"/>
          <w:lang w:val="en-US" w:eastAsia="ru-RU"/>
        </w:rPr>
        <w:t>Amor, D.</w:t>
      </w:r>
      <w:r>
        <w:rPr>
          <w:szCs w:val="24"/>
          <w:lang w:val="en-US" w:eastAsia="ru-RU"/>
        </w:rPr>
        <w:t xml:space="preserve"> (1999).</w:t>
      </w:r>
      <w:r>
        <w:rPr>
          <w:i/>
          <w:iCs/>
          <w:szCs w:val="24"/>
          <w:lang w:val="en-US" w:eastAsia="ru-RU"/>
        </w:rPr>
        <w:t xml:space="preserve"> </w:t>
      </w:r>
      <w:r>
        <w:rPr>
          <w:iCs/>
          <w:szCs w:val="24"/>
          <w:lang w:val="en-US" w:eastAsia="ru-RU"/>
        </w:rPr>
        <w:t>The e-business (r)evolution</w:t>
      </w:r>
      <w:r>
        <w:rPr>
          <w:szCs w:val="24"/>
          <w:lang w:val="en-US" w:eastAsia="ru-RU"/>
        </w:rPr>
        <w:t xml:space="preserve">. </w:t>
      </w:r>
      <w:r>
        <w:rPr>
          <w:szCs w:val="24"/>
          <w:lang w:eastAsia="ru-RU"/>
        </w:rPr>
        <w:t>Upper Saddle Rive;</w:t>
      </w:r>
      <w:r>
        <w:rPr>
          <w:color w:val="0000FF"/>
          <w:szCs w:val="24"/>
          <w:u w:val="single"/>
          <w:lang w:eastAsia="ru-RU"/>
        </w:rPr>
        <w:t xml:space="preserve"> </w:t>
      </w:r>
      <w:r>
        <w:rPr>
          <w:vanish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eastAsia="Times New Roman"/>
          <w:szCs w:val="24"/>
          <w:lang w:val="en-US" w:eastAsia="ru-RU"/>
        </w:rPr>
      </w:pPr>
      <w:r>
        <w:rPr>
          <w:i/>
          <w:szCs w:val="24"/>
          <w:lang w:val="en-US" w:eastAsia="ru-RU"/>
        </w:rPr>
        <w:t>Paul Timmers</w:t>
      </w:r>
      <w:r>
        <w:rPr>
          <w:szCs w:val="24"/>
          <w:lang w:val="en-US" w:eastAsia="ru-RU"/>
        </w:rPr>
        <w:t>, (2000), Electronic Commerce - strategies &amp; models for business-to-business trading, pp.31,       John Wiley &amp; Sons, Ltd.;</w:t>
      </w:r>
    </w:p>
    <w:p>
      <w:pPr>
        <w:pStyle w:val="Normal"/>
        <w:numPr>
          <w:ilvl w:val="0"/>
          <w:numId w:val="22"/>
        </w:numPr>
        <w:spacing w:lineRule="auto" w:line="276" w:before="0" w:after="280"/>
        <w:rPr>
          <w:rFonts w:eastAsia="Times New Roman"/>
          <w:szCs w:val="24"/>
          <w:lang w:eastAsia="ru-RU"/>
        </w:rPr>
      </w:pPr>
      <w:r>
        <w:rPr>
          <w:i/>
          <w:szCs w:val="24"/>
          <w:lang w:val="en-US" w:eastAsia="ru-RU"/>
        </w:rPr>
        <w:t>Westfall, Joseph</w:t>
      </w:r>
      <w:r>
        <w:rPr>
          <w:szCs w:val="24"/>
          <w:lang w:val="en-US" w:eastAsia="ru-RU"/>
        </w:rPr>
        <w:t xml:space="preserve">. "Privacy: Electronic Information and the Individual." </w:t>
      </w:r>
      <w:r>
        <w:rPr>
          <w:szCs w:val="24"/>
          <w:lang w:eastAsia="ru-RU"/>
        </w:rPr>
        <w:t xml:space="preserve">Santa Clara University. Markkula Center for Applied Ethics, 2010.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цели внутреннего финансового мониторинга и валютного контроля любой организации с позиций ее корпоративных интересов?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меры предусмотрены законодательством в целях предупреждения легализации доходов, полученных преступным путем?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организации, перечисленные в 115-ФЗ, обязаны осуществлять меры финансового мониторинга?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операции подлежат обязательному контролю в целях ПОД/ФТ?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права в смысле ПОД/ФТ предоставлены организациям, осуществляющим операции с денежными средствами или иным имуществом?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ограничения в целях ПОД/ФТ предусмотрены законодательством для кредитных организаций?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жет ли организация сообщить клиенту, что его операции подпали под требования обязательного контроля в целях ПОД/ФТ?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 каких случаях организация, участвующая в ПОД/ФТ, обязана принять меры по идентификации конечного выгодоприобретателя (юридического или физического лица) по сделке?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операции в целях ПОД/ФТ могут быть отнесены к сомнительным?</w:t>
      </w:r>
    </w:p>
    <w:p>
      <w:pPr>
        <w:pStyle w:val="Normal"/>
        <w:numPr>
          <w:ilvl w:val="0"/>
          <w:numId w:val="39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ществуют ли принципы международного сотрудничества в целях ПОД/ФТ?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0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ФОРМАЦИОННАЯ БЕЗОПАСНОСТЬ ПРЕДПРИЯТИЯ. ИСТОРИЯ И СОВРЕМЕННОЕ СОСТОЯНИЕ ПРОМЫШЛЕННОГО ШПИОНАЖА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ение промышленного шпионажа. Основные этапы истории. Уровни промышленного шпионажа, его объекты и субъекты, силы и средства, формы и методы деятельности. Принципы отнесения предприятия к потенциальным объектам промышленного шпионажа. Формирование общих режимов противодействия. Выявление частных случаев промышленного шпионажа, реализованных устремлений к объекту, оценка возможного ущерба и условий, способствовавших реализации целей оппонентов. Мониторинг защищенности предприятия от промышленного шпионажа, внесение необходимых дополнений и изменений в систему мер по итогам установленных фактов и учебно-тренировочных мероприятий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numPr>
          <w:ilvl w:val="0"/>
          <w:numId w:val="21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Гражданский кодекс Российской Федерации (часть четвертая)», от 18.12.2006 г. № 230-ФЗ;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i/>
          <w:szCs w:val="24"/>
        </w:rPr>
        <w:t>Грунин О.А., Макаров А.Д., Михайлов Л.А., Михайлов А.Л., Скаридов А.С.</w:t>
      </w:r>
      <w:r>
        <w:rPr>
          <w:szCs w:val="24"/>
        </w:rPr>
        <w:t>, «Экономическая безопасность» (глава 5), 2010, изд. «Дрофа», М.;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Бержье Ж</w:t>
      </w:r>
      <w:r>
        <w:rPr>
          <w:rFonts w:eastAsia="Times New Roman"/>
          <w:szCs w:val="24"/>
          <w:lang w:eastAsia="ru-RU"/>
        </w:rPr>
        <w:t>., «Промышленный шпионаж», 2011, М., «Вузовская книга»;</w:t>
      </w:r>
    </w:p>
    <w:p>
      <w:pPr>
        <w:pStyle w:val="Normal"/>
        <w:numPr>
          <w:ilvl w:val="0"/>
          <w:numId w:val="5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Бузов Г</w:t>
      </w:r>
      <w:r>
        <w:rPr>
          <w:rFonts w:eastAsia="Times New Roman"/>
          <w:szCs w:val="24"/>
          <w:lang w:eastAsia="ru-RU"/>
        </w:rPr>
        <w:t>.А., «Практическое руководство по выявлению специальных технических средств несанкционированного получения информации», 2010, М., «Горячая линия – Телеком»;</w:t>
      </w:r>
    </w:p>
    <w:p>
      <w:pPr>
        <w:pStyle w:val="Normal"/>
        <w:numPr>
          <w:ilvl w:val="0"/>
          <w:numId w:val="5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Доронин А.И.</w:t>
      </w:r>
      <w:r>
        <w:rPr>
          <w:rFonts w:eastAsia="Times New Roman"/>
          <w:szCs w:val="24"/>
          <w:lang w:eastAsia="ru-RU"/>
        </w:rPr>
        <w:t xml:space="preserve">, «Бизнес-разведка», 2010, изд. </w:t>
      </w:r>
      <w:r>
        <w:rPr>
          <w:rFonts w:eastAsia="Times New Roman"/>
          <w:szCs w:val="24"/>
          <w:lang w:val="en-US" w:eastAsia="ru-RU"/>
        </w:rPr>
        <w:t>«</w:t>
      </w:r>
      <w:r>
        <w:rPr>
          <w:rFonts w:eastAsia="Times New Roman"/>
          <w:szCs w:val="24"/>
          <w:lang w:eastAsia="ru-RU"/>
        </w:rPr>
        <w:t>Ось</w:t>
      </w:r>
      <w:r>
        <w:rPr>
          <w:rFonts w:eastAsia="Times New Roman"/>
          <w:szCs w:val="24"/>
          <w:lang w:val="en-US" w:eastAsia="ru-RU"/>
        </w:rPr>
        <w:t xml:space="preserve">-89», </w:t>
      </w:r>
      <w:r>
        <w:rPr>
          <w:rFonts w:eastAsia="Times New Roman"/>
          <w:szCs w:val="24"/>
          <w:lang w:eastAsia="ru-RU"/>
        </w:rPr>
        <w:t>М</w:t>
      </w:r>
      <w:r>
        <w:rPr>
          <w:rFonts w:eastAsia="Times New Roman"/>
          <w:szCs w:val="24"/>
          <w:lang w:val="en-US" w:eastAsia="ru-RU"/>
        </w:rPr>
        <w:t>.;</w:t>
      </w:r>
    </w:p>
    <w:p>
      <w:pPr>
        <w:pStyle w:val="Normal"/>
        <w:numPr>
          <w:ilvl w:val="0"/>
          <w:numId w:val="5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Меньшаков Ю.К</w:t>
      </w:r>
      <w:r>
        <w:rPr>
          <w:rFonts w:eastAsia="Times New Roman"/>
          <w:szCs w:val="24"/>
          <w:lang w:eastAsia="ru-RU"/>
        </w:rPr>
        <w:t>., «Теоретические основы технических разведок», 2008, М., изд. МГТУ им. Н.Э. Баумана;</w:t>
      </w:r>
    </w:p>
    <w:p>
      <w:pPr>
        <w:pStyle w:val="Normal"/>
        <w:numPr>
          <w:ilvl w:val="0"/>
          <w:numId w:val="5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Меньшаков Ю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i/>
          <w:szCs w:val="24"/>
          <w:lang w:eastAsia="ru-RU"/>
        </w:rPr>
        <w:t>К</w:t>
      </w:r>
      <w:r>
        <w:rPr>
          <w:rFonts w:eastAsia="Times New Roman"/>
          <w:szCs w:val="24"/>
          <w:lang w:eastAsia="ru-RU"/>
        </w:rPr>
        <w:t>., «Виды и средства иностранных технических разведок», 2009, М., изд. МГТУ им. Н.Э. Баумана;</w:t>
      </w:r>
    </w:p>
    <w:p>
      <w:pPr>
        <w:pStyle w:val="Normal"/>
        <w:numPr>
          <w:ilvl w:val="0"/>
          <w:numId w:val="5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Меньшаков Ю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i/>
          <w:szCs w:val="24"/>
          <w:lang w:eastAsia="ru-RU"/>
        </w:rPr>
        <w:t>К</w:t>
      </w:r>
      <w:r>
        <w:rPr>
          <w:rFonts w:eastAsia="Times New Roman"/>
          <w:szCs w:val="24"/>
          <w:lang w:eastAsia="ru-RU"/>
        </w:rPr>
        <w:t>., «Основы защиты от технических разведок», 2011, М., изд. МГТУ им. Н.Э. Баумана;</w:t>
      </w:r>
    </w:p>
    <w:p>
      <w:pPr>
        <w:pStyle w:val="Normal"/>
        <w:numPr>
          <w:ilvl w:val="0"/>
          <w:numId w:val="54"/>
        </w:numPr>
        <w:spacing w:lineRule="auto" w:line="276" w:before="0" w:after="280"/>
        <w:jc w:val="both"/>
        <w:rPr>
          <w:rFonts w:eastAsia="Times New Roman"/>
          <w:szCs w:val="24"/>
          <w:lang w:val="en-US" w:eastAsia="ru-RU"/>
        </w:rPr>
      </w:pPr>
      <w:r>
        <w:rPr>
          <w:iCs/>
          <w:szCs w:val="24"/>
          <w:lang w:val="en-US"/>
        </w:rPr>
        <w:t>The Secret World of Corporate Espionage</w:t>
      </w:r>
      <w:r>
        <w:rPr>
          <w:szCs w:val="24"/>
          <w:lang w:val="en-US"/>
        </w:rPr>
        <w:t>. New York: Harper Collins Business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м промышленный шпионаж отличается от деловой разведки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уровни промышленного шпионажа, его объекты и субъекты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кие формы и методы деятельности характерны для промышленного шпионажа?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ая правовая оценка может быть дана отдельным фактам деятельности специалистов промышленного шпионажа?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а общая структура мер по формированию на предприятии, в случае необходимости, общих режимов противодействия промышленному шпионажу?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действия необходимо предпринять в случае выявления конкретного факта, подозрительного на проведение промышленного шпионажа в отношении Вашего предприятия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1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ФОРМАЦИОННАЯ БЕЗОПАСНОСТЬ ПРЕДПРИЯТИЯ. ЗАЩИТА ПЕРСОНАЛЬНЫХ ДАННЫХ, А ТАКЖЕ СВЕДЕНИЙ, СОСТАВЛЯЮЩИХ ГОСУДАРСТВЕННУЮ, КОММЕРЧЕСКУЮ, НАЛОГОВУЮ И БАНКОВСКУЮ ТАЙНЫ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лософия информационной безопасности бизнеса. Определение информационной безопасности. Информация, ее носители и процессы, подлежащие специальной защите. Государственная тайна и ее защита в реальном секторе экономики. Сведения для служебного пользования, применяемые в органах государственной власти и местного самоуправления. Понятие конфиденциальной информации, информации, содержащей банковскую и налоговую тайну. Защита персональных данных физических лиц. Правила защиты информации на предприятии и кодекс поведения сотрудников, обладающих закрытой информацией. Принципы построения модульной системы мер по защите конфиденциальной информации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Конституция Российской Федерации» от 12.12.1993 г.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Гражданский кодекс Российской Федерации (часть четвертая)», от 18.12.2006 г., № 230-ФЗ, ст. 1465 Секрет производства (ноу-хау)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Трудовой кодекс Российской Федерации», от 30.12.2001 г., № 197-ФЗ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Налоговый кодекс Российской Федерации (часть первая)», от 31.07.1998 г., № 146-ФЗ, ст. 102 Налоговая тайн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Налоговый кодекс Российской Федерации (часть вторая)», от 05.08.2000 г., № 117-ФЗ, содержание данных налогового учет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Уголовный кодекс Российской Федерации», от 13.06.1996 г., № 63-ФЗ, ст. 183 Незаконное получение и разглашение сведений, составляющих коммерческую, налоговую или банковскую тайну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06.10.1997 г. № 131-ФЗ «О государственной тайне»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02.12.1990 г. № 395-1 «О банках и банковской деятельности», ст. 24 Банковская тайн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20.02.1995 г. № 24-ФЗ «Об информации, информатизации и защите информации»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29.07.2004 г. № 98-ФЗ «О коммерческой тайне»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27.07.2006 г. № 152-ФЗ «О персональных данных»;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каз Президента РФ от 24.01.1998 г., № 61 «О перечне сведений, отнесенных к государственной тайне»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34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беспечение информационной безопасности бизнеса», под редакцией Курило А.П., 2011, изд. «Альпина»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Викиликс. Компромат на Россию», 2011, изд. «ЭКСМО», М.;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Гугуева Т.А.</w:t>
      </w:r>
      <w:r>
        <w:rPr>
          <w:rFonts w:eastAsia="Times New Roman"/>
          <w:szCs w:val="24"/>
          <w:lang w:eastAsia="ru-RU"/>
        </w:rPr>
        <w:t>, «Конфиденциальное делопроизводство», 2010, изд. «АЛЬФА-М», М.;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Кочергина Т.Е.,</w:t>
      </w:r>
      <w:r>
        <w:rPr>
          <w:rFonts w:eastAsia="Times New Roman"/>
          <w:szCs w:val="24"/>
          <w:lang w:eastAsia="ru-RU"/>
        </w:rPr>
        <w:t xml:space="preserve"> «Экономическая безопасность» (тема 6), 2007, изд. «Феникс», Ростов-на-Дону;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осенко А.П.</w:t>
      </w:r>
      <w:r>
        <w:rPr>
          <w:rFonts w:eastAsia="Times New Roman"/>
          <w:szCs w:val="24"/>
          <w:lang w:eastAsia="ru-RU"/>
        </w:rPr>
        <w:t>, «Внутренние угрозы безопасности конфиденциальной информации: методология и теоретическое исследование», изд. КРАСАНД», М.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val="en-US" w:eastAsia="ru-RU"/>
        </w:rPr>
        <w:t xml:space="preserve">Layton, Timothy P. </w:t>
      </w:r>
      <w:r>
        <w:rPr>
          <w:rFonts w:eastAsia="Times New Roman"/>
          <w:szCs w:val="24"/>
          <w:lang w:val="en-US" w:eastAsia="ru-RU"/>
        </w:rPr>
        <w:t>(2007</w:t>
      </w:r>
      <w:r>
        <w:rPr>
          <w:rFonts w:eastAsia="Times New Roman"/>
          <w:i/>
          <w:szCs w:val="24"/>
          <w:lang w:val="en-US" w:eastAsia="ru-RU"/>
        </w:rPr>
        <w:t xml:space="preserve">). </w:t>
      </w:r>
      <w:r>
        <w:rPr>
          <w:rFonts w:eastAsia="Times New Roman"/>
          <w:iCs/>
          <w:szCs w:val="24"/>
          <w:lang w:val="en-US" w:eastAsia="ru-RU"/>
        </w:rPr>
        <w:t>Information Security: Design, Implementation, Measurement, and Compliance</w:t>
      </w:r>
      <w:r>
        <w:rPr>
          <w:rFonts w:eastAsia="Times New Roman"/>
          <w:i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Boca Raton, FL: Auerbach publications;</w:t>
      </w:r>
      <w:r>
        <w:rPr>
          <w:rFonts w:eastAsia="Times New Roman"/>
          <w:vanish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/>
      </w:pPr>
      <w:r>
        <w:rPr>
          <w:rFonts w:eastAsia="Times New Roman"/>
          <w:i/>
          <w:szCs w:val="24"/>
          <w:lang w:val="en-US" w:eastAsia="ru-RU"/>
        </w:rPr>
        <w:t>McNab, Chris</w:t>
      </w:r>
      <w:r>
        <w:rPr>
          <w:rFonts w:eastAsia="Times New Roman"/>
          <w:szCs w:val="24"/>
          <w:lang w:val="en-US" w:eastAsia="ru-RU"/>
        </w:rPr>
        <w:t xml:space="preserve"> (2004). </w:t>
      </w:r>
      <w:r>
        <w:rPr>
          <w:rFonts w:eastAsia="Times New Roman"/>
          <w:iCs/>
          <w:szCs w:val="24"/>
          <w:lang w:val="en-US" w:eastAsia="ru-RU"/>
        </w:rPr>
        <w:t>Network Security Assessment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Sebastopol, CA: O'Reilly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/>
      </w:pPr>
      <w:r>
        <w:rPr>
          <w:rFonts w:eastAsia="Times New Roman"/>
          <w:vanish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val="en-US" w:eastAsia="ru-RU"/>
        </w:rPr>
        <w:t>Peltier, Thomas R.</w:t>
      </w:r>
      <w:r>
        <w:rPr>
          <w:rFonts w:eastAsia="Times New Roman"/>
          <w:szCs w:val="24"/>
          <w:lang w:val="en-US" w:eastAsia="ru-RU"/>
        </w:rPr>
        <w:t xml:space="preserve"> (2002). </w:t>
      </w:r>
      <w:r>
        <w:rPr>
          <w:rFonts w:eastAsia="Times New Roman"/>
          <w:iCs/>
          <w:szCs w:val="24"/>
          <w:lang w:val="en-US" w:eastAsia="ru-RU"/>
        </w:rPr>
        <w:t>Information Security Policies, Procedures, and Standards: guidelines for effective information security management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 xml:space="preserve">Boca Raton, FL: Auerbach publications; 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szCs w:val="24"/>
          <w:lang w:val="en-US" w:eastAsia="ru-RU"/>
        </w:rPr>
        <w:t>Dhillon, Gurpreet</w:t>
      </w:r>
      <w:r>
        <w:rPr>
          <w:rFonts w:eastAsia="Times New Roman"/>
          <w:szCs w:val="24"/>
          <w:lang w:val="en-US" w:eastAsia="ru-RU"/>
        </w:rPr>
        <w:t xml:space="preserve"> (2007). </w:t>
      </w:r>
      <w:r>
        <w:rPr>
          <w:rFonts w:eastAsia="Times New Roman"/>
          <w:iCs/>
          <w:szCs w:val="24"/>
          <w:lang w:val="en-US" w:eastAsia="ru-RU"/>
        </w:rPr>
        <w:t>Principles of Information Systems Security: text and cases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 xml:space="preserve">NY: John Wiley &amp; Sons.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сведения о личной жизни и персональных данных физического лица отнесены к категории охраняемых государством, каков механизм их правовой защиты?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м образом организована защита сведений, составляющих государственную тайну? Кто и на каком основании осуществляет контроль за соответствием этой деятельности требованиям законодательства?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 относится к сведениям, составляющим коммерческую тайну? Как предприятие может нормативно защитить эту сферу деятельности?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сведения отнесены к категории банковской тайны? Какие должностные лица и на каком основании допущены к сведениям, составляющим банковскую тайну?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аких случаях правоохранительные органы могут на законых основаниях получить сведения о юридических и физических лицах, составляющие банковскую тайну?</w:t>
      </w:r>
    </w:p>
    <w:p>
      <w:pPr>
        <w:pStyle w:val="Normal"/>
        <w:numPr>
          <w:ilvl w:val="0"/>
          <w:numId w:val="6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чего запрашиваются сведения, составляющие налоговую тайну?</w:t>
      </w:r>
    </w:p>
    <w:p>
      <w:pPr>
        <w:pStyle w:val="Normal"/>
        <w:numPr>
          <w:ilvl w:val="0"/>
          <w:numId w:val="68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поступить, если коллега снимает неучтенные копии с материалов, составляющих коммерческую тайну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2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ФОРМАЦИОННАЯ БЕЗОПАСНОСТЬ ПРЕДПРИЯТИЯ. БЕЗОПАСНОСТЬ ЭЛЕКТРОННЫХ РЕСУРСОВ, СИСТЕМ И ПРОЦЕССОВ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оотношении понятий информационная и кибернетическая безопасность. Философия информационной безопасности бизнеса. Модели организации кибернетической безопасности предприятия. Построение систем и аудит их эффективности. Проблемы персонала и противодействие угрозам информационной безопасности бизнеса со стороны персонала. Архитектура стандартов защиты информации и принципиальные подходы к их правовому обеспечению. Взаимодействие службы безопасности (через функцию информационной безопасности) с подразделением ИТ обеспечения предприятия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нные информационные ресурсы, системы и процессы. Типовые сценарии несанкционированного доступа к электронным системам и превентивная защита от них. Криптографическая защита информации. Электронный документооборот и электронная цифровая подпись. Защита информации на автоматизированных рабочих местах, в автономных информационных системах, в сетях компании и при передаче через Интернет. Антивирусная защита, защита информации от программ-шпионов, противодействие хакерским атакам. Электронные финансы, системы банк-клиент и электронный банк. Их защита от противоправных посягательств. Динамика защиты и нападения на рынке, глобальность процессов. Силы и средства подразделений компьютерной безопасности. Соотношение собственной деятельности и использование услуг аутсорсинга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06.04.2011 г. № 63-ФЗ «Об электронной подписи»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СТ Р 51898-2002, «Аспекты безопасности. Правила включения в стандарты»;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СТ Р ИСО/МЭК 13335-1-2006, «Информационная технология. Методы и средства обеспечения безопасности»;</w:t>
      </w:r>
    </w:p>
    <w:p>
      <w:pPr>
        <w:pStyle w:val="Normal"/>
        <w:numPr>
          <w:ilvl w:val="0"/>
          <w:numId w:val="36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О БР ИББС-1.0-2008 «Обеспечение информационной безопасности организаций банковской системы Российской Федерации. Общие положения»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61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беспечение информационной безопасности бизнеса», под редакцией Курило А.П., 2011, изд. «Альпина»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Анисимов А.А.</w:t>
      </w:r>
      <w:r>
        <w:rPr>
          <w:rFonts w:eastAsia="Times New Roman"/>
          <w:szCs w:val="24"/>
          <w:lang w:eastAsia="ru-RU"/>
        </w:rPr>
        <w:t>, «Менеджмент в сфере информационной безопасности», 2012, изд. «БИНОМ», М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Джеймс Л.</w:t>
      </w:r>
      <w:r>
        <w:rPr>
          <w:rFonts w:eastAsia="Times New Roman"/>
          <w:szCs w:val="24"/>
          <w:lang w:eastAsia="ru-RU"/>
        </w:rPr>
        <w:t>, «Фишинг. Техника компьютерных преступлений», 2008, изд. «НТ Пресс», М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Жуков Ю.В.</w:t>
      </w:r>
      <w:r>
        <w:rPr>
          <w:rFonts w:eastAsia="Times New Roman"/>
          <w:szCs w:val="24"/>
          <w:lang w:eastAsia="ru-RU"/>
        </w:rPr>
        <w:t>, «Основы веб-хакинга: нападение и защита», 2011, изд. «Питер», М.-СПб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Зефиров С.А.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 xml:space="preserve">Голованов В.Б., </w:t>
      </w:r>
      <w:r>
        <w:rPr>
          <w:rFonts w:eastAsia="Times New Roman"/>
          <w:szCs w:val="24"/>
          <w:lang w:eastAsia="ru-RU"/>
        </w:rPr>
        <w:t>«Как измерить информационную безопасность предприятия? Объективно о субъективном», 2006, «Защита информации», № 6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Лапонина О.Р.</w:t>
      </w:r>
      <w:r>
        <w:rPr>
          <w:rFonts w:eastAsia="Times New Roman"/>
          <w:szCs w:val="24"/>
          <w:lang w:eastAsia="ru-RU"/>
        </w:rPr>
        <w:t>, «Основы сетевой безопасности: криптографические алгоритмы и протоколы взаимодействия», 2011, изд. «БИНОМ», М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Макнамара Дж.</w:t>
      </w:r>
      <w:r>
        <w:rPr>
          <w:rFonts w:eastAsia="Times New Roman"/>
          <w:szCs w:val="24"/>
          <w:lang w:eastAsia="ru-RU"/>
        </w:rPr>
        <w:t>, «Секреты компьютерного шпионажа. Тактика и контрмеры», 2008, изд. «БИНОМ», М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Просис К., Мандиа К.</w:t>
      </w:r>
      <w:r>
        <w:rPr>
          <w:rFonts w:eastAsia="Times New Roman"/>
          <w:szCs w:val="24"/>
          <w:lang w:eastAsia="ru-RU"/>
        </w:rPr>
        <w:t>, «Расследование компьютерных преступлений», 2012, изд. «ЛОРИ», М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Сердюк В.А.</w:t>
      </w:r>
      <w:r>
        <w:rPr>
          <w:rFonts w:eastAsia="Times New Roman"/>
          <w:szCs w:val="24"/>
          <w:lang w:eastAsia="ru-RU"/>
        </w:rPr>
        <w:t>, «Организация и технология защиты информации. Обнаружение и предотвращение информационных атак в автоматизированных системах предприятий», 2011, изд. «ГУ ВШЭ», М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Харский К.В., </w:t>
      </w:r>
      <w:r>
        <w:rPr>
          <w:rFonts w:eastAsia="Times New Roman"/>
          <w:szCs w:val="24"/>
          <w:lang w:eastAsia="ru-RU"/>
        </w:rPr>
        <w:t>«Благонадежность и лояльность персонала», 2003, изд. «Питер», М.- СПб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Ховард М., Лебланк Д., Вьега Дж.</w:t>
      </w:r>
      <w:r>
        <w:rPr>
          <w:rFonts w:eastAsia="Times New Roman"/>
          <w:szCs w:val="24"/>
          <w:lang w:eastAsia="ru-RU"/>
        </w:rPr>
        <w:t>, «24 смертных греха компьютерной безопасности», 2010, изд. «Питер», М.-СПб.;</w:t>
      </w:r>
    </w:p>
    <w:p>
      <w:pPr>
        <w:pStyle w:val="Normal"/>
        <w:numPr>
          <w:ilvl w:val="0"/>
          <w:numId w:val="47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Щербаков А.Ю.</w:t>
      </w:r>
      <w:r>
        <w:rPr>
          <w:rFonts w:eastAsia="Times New Roman"/>
          <w:szCs w:val="24"/>
          <w:lang w:eastAsia="ru-RU"/>
        </w:rPr>
        <w:t>, «Современная компьютерная безопасность. Теоретические основы. Практические аспекты», 2009, изд. «Книжный мир», М.;</w:t>
      </w:r>
    </w:p>
    <w:p>
      <w:pPr>
        <w:pStyle w:val="Normal"/>
        <w:numPr>
          <w:ilvl w:val="0"/>
          <w:numId w:val="47"/>
        </w:numPr>
        <w:spacing w:lineRule="auto" w:line="27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val="en-US" w:eastAsia="ru-RU"/>
        </w:rPr>
        <w:t>Layton, Timothy P.</w:t>
      </w:r>
      <w:r>
        <w:rPr>
          <w:rFonts w:eastAsia="Times New Roman"/>
          <w:szCs w:val="24"/>
          <w:lang w:val="en-US" w:eastAsia="ru-RU"/>
        </w:rPr>
        <w:t xml:space="preserve"> (2007</w:t>
      </w:r>
      <w:r>
        <w:rPr>
          <w:rFonts w:eastAsia="Times New Roman"/>
          <w:i/>
          <w:szCs w:val="24"/>
          <w:lang w:val="en-US" w:eastAsia="ru-RU"/>
        </w:rPr>
        <w:t xml:space="preserve">). </w:t>
      </w:r>
      <w:r>
        <w:rPr>
          <w:rFonts w:eastAsia="Times New Roman"/>
          <w:iCs/>
          <w:szCs w:val="24"/>
          <w:lang w:val="en-US" w:eastAsia="ru-RU"/>
        </w:rPr>
        <w:t>Information Security: Design, Implementation, Measurement, and Compliance</w:t>
      </w:r>
      <w:r>
        <w:rPr>
          <w:rFonts w:eastAsia="Times New Roman"/>
          <w:i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Boca Raton, FL: Auerbach publications.</w:t>
      </w:r>
      <w:r>
        <w:rPr>
          <w:rFonts w:eastAsia="Times New Roman"/>
          <w:vanish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76" w:before="0" w:after="0"/>
        <w:rPr/>
      </w:pPr>
      <w:r>
        <w:rPr>
          <w:rFonts w:eastAsia="Times New Roman"/>
          <w:i/>
          <w:szCs w:val="24"/>
          <w:lang w:val="en-US" w:eastAsia="ru-RU"/>
        </w:rPr>
        <w:t>McNab, Chris</w:t>
      </w:r>
      <w:r>
        <w:rPr>
          <w:rFonts w:eastAsia="Times New Roman"/>
          <w:szCs w:val="24"/>
          <w:lang w:val="en-US" w:eastAsia="ru-RU"/>
        </w:rPr>
        <w:t xml:space="preserve"> (2004). </w:t>
      </w:r>
      <w:r>
        <w:rPr>
          <w:rFonts w:eastAsia="Times New Roman"/>
          <w:iCs/>
          <w:szCs w:val="24"/>
          <w:lang w:val="en-US" w:eastAsia="ru-RU"/>
        </w:rPr>
        <w:t>Network Security Assessment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Sebastopol, CA: O'Reilly</w:t>
      </w:r>
    </w:p>
    <w:p>
      <w:pPr>
        <w:pStyle w:val="Normal"/>
        <w:numPr>
          <w:ilvl w:val="0"/>
          <w:numId w:val="47"/>
        </w:numPr>
        <w:spacing w:lineRule="auto" w:line="276" w:before="0" w:after="0"/>
        <w:rPr/>
      </w:pPr>
      <w:r>
        <w:rPr>
          <w:rFonts w:eastAsia="Times New Roman"/>
          <w:vanish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val="en-US" w:eastAsia="ru-RU"/>
        </w:rPr>
        <w:t>Peltier, Thomas R.</w:t>
      </w:r>
      <w:r>
        <w:rPr>
          <w:rFonts w:eastAsia="Times New Roman"/>
          <w:szCs w:val="24"/>
          <w:lang w:val="en-US" w:eastAsia="ru-RU"/>
        </w:rPr>
        <w:t xml:space="preserve"> (2002). </w:t>
      </w:r>
      <w:r>
        <w:rPr>
          <w:rFonts w:eastAsia="Times New Roman"/>
          <w:iCs/>
          <w:szCs w:val="24"/>
          <w:lang w:val="en-US" w:eastAsia="ru-RU"/>
        </w:rPr>
        <w:t>Information Security Policies, Procedures, and Standards: guidelines for effective information security management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 xml:space="preserve">Boca Raton, FL: Auerbach publications. </w:t>
      </w:r>
    </w:p>
    <w:p>
      <w:pPr>
        <w:pStyle w:val="Normal"/>
        <w:numPr>
          <w:ilvl w:val="0"/>
          <w:numId w:val="47"/>
        </w:numPr>
        <w:spacing w:lineRule="auto" w:line="276"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szCs w:val="24"/>
          <w:lang w:val="en-US" w:eastAsia="ru-RU"/>
        </w:rPr>
        <w:t>Dhillon, Gurpreet</w:t>
      </w:r>
      <w:r>
        <w:rPr>
          <w:rFonts w:eastAsia="Times New Roman"/>
          <w:szCs w:val="24"/>
          <w:lang w:val="en-US" w:eastAsia="ru-RU"/>
        </w:rPr>
        <w:t xml:space="preserve"> (2007). </w:t>
      </w:r>
      <w:r>
        <w:rPr>
          <w:rFonts w:eastAsia="Times New Roman"/>
          <w:iCs/>
          <w:szCs w:val="24"/>
          <w:lang w:val="en-US" w:eastAsia="ru-RU"/>
        </w:rPr>
        <w:t>Principles of Information Systems Security: text and cases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 xml:space="preserve">NY: John Wiley &amp; Sons.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м требованиям должна отвечать модель обеспечения кибернетической безопасности предприятия?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чем заключается роль персонала предприятия в вопросах обеспечения кибернетической безопасности предприятия?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 механизм мошеннических действий по проникновению в систему банк-клиент? Методы расследования такой деятельности и пути возврата денежных средств, похищенных со счета организации в банке?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 такое веб-хакинг, какой ущерб он может нанести организации, каковы стандартные меры предупреждения и пресечения данного вида действий?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чем заключаются основы обеспечения сетевой безопасности?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 такое фишинг, каковы основные меры противодействия?</w:t>
      </w:r>
    </w:p>
    <w:p>
      <w:pPr>
        <w:pStyle w:val="Normal"/>
        <w:numPr>
          <w:ilvl w:val="0"/>
          <w:numId w:val="28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правила обращения с носителями ИЦП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3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ИЗИЧЕСКАЯ ЗАЩИТА В СИСТЕМЕ БЕЗОПАСНОСТИ ПРЕДПРИЯТИЯ. ДЕЯТЕЛЬНОСТЬ ПОДРАЗДЕЛЕНИЙ ОХРАНЫ И СЛУЖБ ИНКАССАЦИИ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онодательство о частной охранной деятельности. Отечественная и зарубежная практика: комплексная охрана периметра объектов, организация и обеспечение деятельности бюро пропусков, пунктов централизованной охраны (ПЦО) и ситуационных центров. Персонал переднего края. Физическая защита владельцев бизнеса и топ-менеджеров. Возможности физической охраны, тактика и особенности деятельности. Расчет постовой нагрузки, соблюдение норм выработки, форменная одежда, медицинское освидетельствование, лицензирование, специальные тренировки. Правила хранения и применения табельного оружия. Действия охраны в случаях чрезвычайных ситуаций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ужба инкассации как автономное подразделение. Группа повышенного риска. Особенности подбора персонала, его мотивации и контроля производственной деятельности. Особенности взаимодействия со службами безопасности предприятий и  правоохранительными органами. Отсутствие закона об инкассации. Организации с особыми уставными задачами и другие подходы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пустимость и целесообразность аутсорсинга в сфере физической охраны и инкассации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Закон РФ от 11.05.1992 г. № 2487 «О частной детективной и охранной деятельности в Российской Федерации»;</w:t>
      </w:r>
    </w:p>
    <w:p>
      <w:pPr>
        <w:pStyle w:val="Normal"/>
        <w:numPr>
          <w:ilvl w:val="0"/>
          <w:numId w:val="60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13.12.1996 г. № 150-ФЗ «Об оружии»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65"/>
        </w:numPr>
        <w:spacing w:lineRule="auto" w:line="276" w:before="0" w:after="28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оролев М.И., </w:t>
      </w:r>
      <w:r>
        <w:rPr>
          <w:rFonts w:eastAsia="Times New Roman"/>
          <w:szCs w:val="24"/>
          <w:lang w:eastAsia="ru-RU"/>
        </w:rPr>
        <w:t>«Экономическая безопасность фирмы: теория, практика, выбор стратегии» (глава 6), 2011, изд. «Экономика», М.;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Ворона В.А., Тихонов В.А</w:t>
      </w:r>
      <w:r>
        <w:rPr>
          <w:rFonts w:eastAsia="Times New Roman"/>
          <w:szCs w:val="24"/>
          <w:lang w:eastAsia="ru-RU"/>
        </w:rPr>
        <w:t>., «Охранные подразделения», М., 2012, изд. «Горячая линия – Телеком;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Козлов С.Н.</w:t>
      </w:r>
      <w:r>
        <w:rPr>
          <w:rFonts w:eastAsia="Times New Roman"/>
          <w:szCs w:val="24"/>
          <w:lang w:eastAsia="ru-RU"/>
        </w:rPr>
        <w:t>, «Азбука телохранителя», 2004, изд. «Здоровье народа», М.;</w:t>
      </w:r>
    </w:p>
    <w:p>
      <w:pPr>
        <w:pStyle w:val="Normal"/>
        <w:numPr>
          <w:ilvl w:val="0"/>
          <w:numId w:val="44"/>
        </w:numPr>
        <w:spacing w:lineRule="auto" w:line="276" w:before="0" w:after="280"/>
        <w:jc w:val="both"/>
        <w:rPr/>
      </w:pPr>
      <w:r>
        <w:rPr>
          <w:rFonts w:eastAsia="Times New Roman"/>
          <w:i/>
          <w:szCs w:val="24"/>
          <w:lang w:eastAsia="ru-RU"/>
        </w:rPr>
        <w:t>Петров М.Н</w:t>
      </w:r>
      <w:r>
        <w:rPr>
          <w:rFonts w:eastAsia="Times New Roman"/>
          <w:szCs w:val="24"/>
          <w:lang w:eastAsia="ru-RU"/>
        </w:rPr>
        <w:t>., «Карманная книга телохранителя», 2009, изд. «Современная школа», Минск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и для решения каких задач в службах безопасности предприятий формируются подразделения физической охраны?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а роль охраны в обеспечении безопасности предприятия?</w:t>
      </w:r>
    </w:p>
    <w:p>
      <w:pPr>
        <w:pStyle w:val="Normal"/>
        <w:numPr>
          <w:ilvl w:val="0"/>
          <w:numId w:val="33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каких правовых основаниях организуется личная охрана топ-менеджеров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Тема 14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ЖЕНЕРНО-ТЕХНИЧЕСКАЯ БЕЗОПАСНОСТЬ ПРЕДПРИЯТИЯ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 и место технических средств защиты в обеспечении комплексной безопасности предприятия. Теория и практика использования инженерно-технических средств. Технические средства охраны, мониторинга и противодействия противоправным действиям. Противопожарные системы. Системы контроля доступа. Биометрические системы распознавания личности. Защита информации от утечки по оптическим, акустическим и акустоэлектрическим каналам. Оборудование и тактика обнаружения технических средств промышленного шпионажа. Системы видео контроля периметра, внутри объектового контроля и контроля удаленных объектов. Множественность средств обнаружения. Использование средств космического наблюдения и контроля. Особенности комплексного подхода в обеспечении безопасности особо важных объектов. Подразделения технической защиты в структуре службы безопасности предприятия. Внутреннее разграничение полномочий и протоколы взаимодействия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ы аутсорсинга. Взаимодействие с органами внутренних дел (вневедомственная охрана полиции) в оборудовании и обеспечении технической охраны объектов. Нормативы прибытия групп быстрого реагирования к месту срабатывания датчиков охранных систем. Другие участники рынка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07.02.2011 г. № 3-ФЗ «О полиции»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30"/>
        </w:numPr>
        <w:spacing w:lineRule="auto" w:line="276" w:before="0" w:after="280"/>
        <w:jc w:val="both"/>
        <w:rPr/>
      </w:pPr>
      <w:r>
        <w:rPr>
          <w:rFonts w:eastAsia="Times New Roman"/>
          <w:i/>
          <w:szCs w:val="24"/>
          <w:lang w:eastAsia="ru-RU"/>
        </w:rPr>
        <w:t>Лепешкин О.М., Копытов В.В., Жук А.П.</w:t>
      </w:r>
      <w:r>
        <w:rPr>
          <w:rFonts w:eastAsia="Times New Roman"/>
          <w:szCs w:val="24"/>
          <w:lang w:eastAsia="ru-RU"/>
        </w:rPr>
        <w:t>, «Комплексные средства безопасности и технические средства охранно-пожарной сигнализации», 2009, изд. «Гелиос АРВ»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Алешин А.П., </w:t>
      </w:r>
      <w:r>
        <w:rPr>
          <w:rFonts w:eastAsia="Times New Roman"/>
          <w:szCs w:val="24"/>
          <w:lang w:eastAsia="ru-RU"/>
        </w:rPr>
        <w:t>«Техническое обеспечение безопасности бизнеса», М., 2012, изд. «Дашков и К»;</w:t>
      </w:r>
    </w:p>
    <w:p>
      <w:pPr>
        <w:pStyle w:val="Normal"/>
        <w:numPr>
          <w:ilvl w:val="0"/>
          <w:numId w:val="52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Ворона В.А., Тихонов В.А</w:t>
      </w:r>
      <w:r>
        <w:rPr>
          <w:rFonts w:eastAsia="Times New Roman"/>
          <w:szCs w:val="24"/>
          <w:lang w:eastAsia="ru-RU"/>
        </w:rPr>
        <w:t>., «Концептуальные основы создания и применения системы защиты объектов», М., 2012, изд. «Горячая линия – Телеком»;</w:t>
      </w:r>
    </w:p>
    <w:p>
      <w:pPr>
        <w:pStyle w:val="Normal"/>
        <w:numPr>
          <w:ilvl w:val="0"/>
          <w:numId w:val="52"/>
        </w:numPr>
        <w:spacing w:lineRule="auto" w:line="276" w:before="0" w:after="280"/>
        <w:jc w:val="both"/>
        <w:rPr/>
      </w:pPr>
      <w:r>
        <w:rPr>
          <w:rFonts w:eastAsia="Times New Roman"/>
          <w:i/>
          <w:szCs w:val="24"/>
          <w:lang w:eastAsia="ru-RU"/>
        </w:rPr>
        <w:t>Груба И.И.</w:t>
      </w:r>
      <w:r>
        <w:rPr>
          <w:rFonts w:eastAsia="Times New Roman"/>
          <w:szCs w:val="24"/>
          <w:lang w:eastAsia="ru-RU"/>
        </w:rPr>
        <w:t>, «Системы охранной сигнализации. Технические средства обнаружения», 2012, изд. «Солон-Пресс»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е возможности для работодателя (помимо штатных функций) предоставляет система контроля доступа?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обосновать законность применения средств аудио и видео записи в переговорных комнатах?</w:t>
      </w:r>
    </w:p>
    <w:p>
      <w:pPr>
        <w:pStyle w:val="Normal"/>
        <w:numPr>
          <w:ilvl w:val="0"/>
          <w:numId w:val="32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едует ли в целях финансовой экономии сосредоточить физическую и техническую охрану объектов в компетенции круглосуточной службы?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5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АДРОВАЯ БЕЗОПАСНОСТЬ ПРЕДПРИЯТИЯ. ЗАЩИТА БИЗНЕСА ОТ ВНУТРЕННЕГО МОШЕННИЧЕСТВА И ИНЫХ ПРОТИВОПРАВНЫХ ДЕЙСТВИЙ ПЕРСОНАЛА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ение кадровой безопасности. Концепция безопасного кадрового развития предприятия. Подбор, изучение и принятие решения о зачислении. Возможные кадровые риски, их типология. Примерные правила взаимодействия заинтересованных в приеме специалиста линейных подразделений, подразделений по работе с персоналом и служб безопасности. Психологическая служба, асессмент персонала и детекция лжи. Основные направления обеспечения собственной безопасности компании. Мониторинг персонала. Нисходящие и восходящие коммуникации. Виды и способы выявления фактов мошенничества, похищения чужого имущества, коммерческого подкупа, подлога, намеренно недобросовестного исполнения должностных обязанностей, пересечения сделок с заинтересованностью, противоречащих корпоративным интересам. Факты недобросовестного исполнения должностных обязанностей, могущие привести к нанесению ущерба компании. Деятельность службы безопасности по выявлению и пресечению внутреннего мошенничества и иных противоправных действий со стороны персонала. Основания и правила проведения внутренних служебных расследований. Конфликты интересов, их предотвращение и локализация. Типология работников, группы риска, методы воздействия на персонал. Процедуры взаимодействия с государственными правоохранительными органами в случае совершения работниками уголовно наказуемых деяний. Основания и правила подготовки заявлений о выявленных фактах противоправных действий лиц и организаций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ормативно-правовые акты</w:t>
      </w:r>
    </w:p>
    <w:p>
      <w:pPr>
        <w:pStyle w:val="Normal"/>
        <w:numPr>
          <w:ilvl w:val="0"/>
          <w:numId w:val="69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Трудовой кодекс Российской Федерации», от 30.12.2001 г. № 197-ФЗ;</w:t>
      </w:r>
    </w:p>
    <w:p>
      <w:pPr>
        <w:pStyle w:val="Normal"/>
        <w:numPr>
          <w:ilvl w:val="0"/>
          <w:numId w:val="6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«Уголовный кодекс Российской Федерации», от 13.06.1996 г., № 63-ФЗ;</w:t>
      </w:r>
    </w:p>
    <w:p>
      <w:pPr>
        <w:pStyle w:val="Normal"/>
        <w:numPr>
          <w:ilvl w:val="0"/>
          <w:numId w:val="69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едеральный закон от 27.07.2006 г. № 152-ФЗ «О персональных данных»;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58"/>
        </w:numPr>
        <w:spacing w:lineRule="auto" w:line="276" w:before="0" w:after="280"/>
        <w:jc w:val="both"/>
        <w:rPr/>
      </w:pPr>
      <w:r>
        <w:rPr>
          <w:rFonts w:eastAsia="Times New Roman"/>
          <w:i/>
          <w:szCs w:val="24"/>
          <w:lang w:eastAsia="ru-RU"/>
        </w:rPr>
        <w:t>Соломанидина Т.О., Соломанидин В.Г.</w:t>
      </w:r>
      <w:r>
        <w:rPr>
          <w:rFonts w:eastAsia="Times New Roman"/>
          <w:szCs w:val="24"/>
          <w:lang w:eastAsia="ru-RU"/>
        </w:rPr>
        <w:t>, «Кадровая безопасность компании», 2011, изд. «Альфа-Пресс», М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Алавердов А.Р.</w:t>
      </w:r>
      <w:r>
        <w:rPr>
          <w:rFonts w:eastAsia="Times New Roman"/>
          <w:szCs w:val="24"/>
          <w:lang w:eastAsia="ru-RU"/>
        </w:rPr>
        <w:t>, «Управление кадровой безопасностью организации», 2010, изд. «Маркет ДС», М.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Журин С.И.</w:t>
      </w:r>
      <w:r>
        <w:rPr>
          <w:rFonts w:eastAsia="Times New Roman"/>
          <w:szCs w:val="24"/>
          <w:lang w:eastAsia="ru-RU"/>
        </w:rPr>
        <w:t>, «Практика и теория использования детекторов лжи», 2011, изд. «Горячая линия – Телеком», М.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Комер М. Дж.</w:t>
      </w:r>
      <w:r>
        <w:rPr>
          <w:rFonts w:eastAsia="Times New Roman"/>
          <w:szCs w:val="24"/>
          <w:lang w:eastAsia="ru-RU"/>
        </w:rPr>
        <w:t>, «Расследование корпоративного мошенничества», 2004, изд. «</w:t>
      </w:r>
      <w:r>
        <w:rPr>
          <w:rFonts w:eastAsia="Times New Roman"/>
          <w:szCs w:val="24"/>
          <w:lang w:val="en-US" w:eastAsia="ru-RU"/>
        </w:rPr>
        <w:t>HIPPO</w:t>
      </w:r>
      <w:r>
        <w:rPr>
          <w:rFonts w:eastAsia="Times New Roman"/>
          <w:szCs w:val="24"/>
          <w:lang w:eastAsia="ru-RU"/>
        </w:rPr>
        <w:t>», М.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Многоликая коррупция. Выявление уязвимых мест на уровне секторов экономики и государственного управления», под редакцией Э. Кампоса и С. Прадхана, 2010, изд. «Альпина», М.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Олейник А.Н.</w:t>
      </w:r>
      <w:r>
        <w:rPr>
          <w:rFonts w:eastAsia="Times New Roman"/>
          <w:szCs w:val="24"/>
          <w:lang w:eastAsia="ru-RU"/>
        </w:rPr>
        <w:t>, «Тюремная субкультура в России: от повседневной жизни до государственной власти», 2010, изд. «ИНФРА-М», М.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Сулейманов У.</w:t>
      </w:r>
      <w:r>
        <w:rPr>
          <w:rFonts w:eastAsia="Times New Roman"/>
          <w:szCs w:val="24"/>
          <w:lang w:eastAsia="ru-RU"/>
        </w:rPr>
        <w:t>, «Правила охоты на «крыс» или как бороться с внутрикорпоративными хищениями», 2008, изд. «Ось-89», М.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szCs w:val="24"/>
          <w:lang w:val="en-US"/>
        </w:rPr>
      </w:pPr>
      <w:r>
        <w:rPr>
          <w:i/>
          <w:szCs w:val="24"/>
          <w:lang w:val="en-US"/>
        </w:rPr>
        <w:t>Bainbridge, D</w:t>
      </w:r>
      <w:r>
        <w:rPr>
          <w:szCs w:val="24"/>
          <w:lang w:val="en-US"/>
        </w:rPr>
        <w:t xml:space="preserve">: "Introduction to Computer Law - Fifth Edition", page 430. </w:t>
      </w:r>
      <w:r>
        <w:rPr>
          <w:szCs w:val="24"/>
        </w:rPr>
        <w:t xml:space="preserve">Pearson Education Limited, 2005;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/>
          <w:i/>
          <w:szCs w:val="24"/>
          <w:lang w:val="en-US" w:eastAsia="ru-RU"/>
        </w:rPr>
        <w:t>Kopel, David B</w:t>
      </w:r>
      <w:r>
        <w:rPr>
          <w:rFonts w:eastAsia="Times New Roman"/>
          <w:szCs w:val="24"/>
          <w:lang w:val="en-US" w:eastAsia="ru-RU"/>
        </w:rPr>
        <w:t xml:space="preserve">.; Gallant, Paul and Eisen, Joanne D. (2008). "The Human Right of Self-Defense". </w:t>
      </w:r>
      <w:r>
        <w:rPr>
          <w:rFonts w:eastAsia="Times New Roman"/>
          <w:i/>
          <w:iCs/>
          <w:szCs w:val="24"/>
          <w:lang w:eastAsia="ru-RU"/>
        </w:rPr>
        <w:t xml:space="preserve">BYU </w:t>
      </w:r>
      <w:r>
        <w:rPr>
          <w:rFonts w:eastAsia="Times New Roman"/>
          <w:iCs/>
          <w:szCs w:val="24"/>
          <w:lang w:eastAsia="ru-RU"/>
        </w:rPr>
        <w:t>Journal of Public Law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b/>
          <w:bCs/>
          <w:szCs w:val="24"/>
          <w:lang w:eastAsia="ru-RU"/>
        </w:rPr>
        <w:t>22</w:t>
      </w:r>
      <w:r>
        <w:rPr>
          <w:rFonts w:eastAsia="Times New Roman"/>
          <w:szCs w:val="24"/>
          <w:lang w:eastAsia="ru-RU"/>
        </w:rPr>
        <w:t>: 43–178</w:t>
      </w:r>
      <w:r>
        <w:rPr>
          <w:rFonts w:eastAsia="Times New Roman"/>
          <w:vanish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eastAsia="Times New Roman"/>
          <w:i/>
          <w:i/>
          <w:szCs w:val="24"/>
          <w:lang w:val="en-US" w:eastAsia="ru-RU"/>
        </w:rPr>
      </w:pPr>
      <w:r>
        <w:rPr>
          <w:rFonts w:eastAsia="Times New Roman"/>
          <w:i/>
          <w:szCs w:val="24"/>
          <w:lang w:val="en-US" w:eastAsia="ru-RU"/>
        </w:rPr>
        <w:t>Mattingly, Katy</w:t>
      </w:r>
      <w:r>
        <w:rPr>
          <w:rFonts w:eastAsia="Times New Roman"/>
          <w:szCs w:val="24"/>
          <w:lang w:val="en-US" w:eastAsia="ru-RU"/>
        </w:rPr>
        <w:t xml:space="preserve"> (2007-07). </w:t>
      </w:r>
      <w:r>
        <w:fldChar w:fldCharType="begin"/>
      </w:r>
      <w:r>
        <w:rPr>
          <w:rStyle w:val="InternetLink"/>
          <w:szCs w:val="24"/>
          <w:iCs/>
          <w:rFonts w:eastAsia="Times New Roman"/>
          <w:lang w:val="en-US" w:eastAsia="ru-RU"/>
        </w:rPr>
        <w:instrText xml:space="preserve"> HYPERLINK "http://books.google.com/?id=dwOxP18guFgC&amp;pg=PA23&amp;lpg=PA23&amp;dq="Verbal+Self+Defense"+define" \l "v=onepage&amp;q&amp;f=false"</w:instrText>
      </w:r>
      <w:r>
        <w:rPr>
          <w:rStyle w:val="InternetLink"/>
          <w:szCs w:val="24"/>
          <w:iCs/>
          <w:rFonts w:eastAsia="Times New Roman"/>
          <w:lang w:val="en-US" w:eastAsia="ru-RU"/>
        </w:rPr>
        <w:fldChar w:fldCharType="separate"/>
      </w:r>
      <w:r>
        <w:rPr>
          <w:rStyle w:val="InternetLink"/>
          <w:rFonts w:eastAsia="Times New Roman"/>
          <w:iCs/>
          <w:szCs w:val="24"/>
          <w:lang w:val="en-US" w:eastAsia="ru-RU"/>
        </w:rPr>
        <w:t>Self-defense: steps to survival By Katy Mattingly</w:t>
      </w:r>
      <w:r>
        <w:rPr>
          <w:rStyle w:val="InternetLink"/>
          <w:szCs w:val="24"/>
          <w:iCs/>
          <w:rFonts w:eastAsia="Times New Roman"/>
          <w:lang w:val="en-US" w:eastAsia="ru-RU"/>
        </w:rPr>
        <w:fldChar w:fldCharType="end"/>
      </w:r>
      <w:r>
        <w:rPr>
          <w:rFonts w:eastAsia="Times New Roman"/>
          <w:iCs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eastAsia="Times New Roman"/>
          <w:i/>
          <w:i/>
          <w:szCs w:val="24"/>
          <w:lang w:val="en-US" w:eastAsia="ru-RU"/>
        </w:rPr>
      </w:pPr>
      <w:r>
        <w:rPr>
          <w:rFonts w:eastAsia="Times New Roman"/>
          <w:i/>
          <w:szCs w:val="24"/>
          <w:lang w:val="en-US" w:eastAsia="ru-RU"/>
        </w:rPr>
        <w:t>Frances Stewart</w:t>
      </w:r>
      <w:r>
        <w:rPr>
          <w:rFonts w:eastAsia="Times New Roman"/>
          <w:szCs w:val="24"/>
          <w:lang w:val="en-US" w:eastAsia="ru-RU"/>
        </w:rPr>
        <w:t xml:space="preserve">, "Development and Security", Centre for Research on Inequality, Human Security, and Ethnicity (CRISE), Working Paper 3, London: University of Oxford, 2004;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eastAsia="Times New Roman"/>
          <w:i/>
          <w:i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val="en-US" w:eastAsia="ru-RU"/>
        </w:rPr>
        <w:t>Sabina Alkire</w:t>
      </w:r>
      <w:r>
        <w:rPr>
          <w:rFonts w:eastAsia="Times New Roman"/>
          <w:szCs w:val="24"/>
          <w:lang w:val="en-US" w:eastAsia="ru-RU"/>
        </w:rPr>
        <w:t xml:space="preserve">,“A conceptual Framework for Human Security”, Centre for Research on inequlaity, Human Security and Ethnicity(CRSE), Working Paper 2, London: University of Oxford, 2003;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eastAsia="Times New Roman"/>
          <w:i/>
          <w:i/>
          <w:szCs w:val="24"/>
          <w:lang w:val="en-US" w:eastAsia="ru-RU"/>
        </w:rPr>
      </w:pPr>
      <w:r>
        <w:rPr>
          <w:rFonts w:eastAsia="Times New Roman"/>
          <w:i/>
          <w:szCs w:val="24"/>
          <w:lang w:val="en-US" w:eastAsia="ru-RU"/>
        </w:rPr>
        <w:t>Tadjbakhsh &amp; Chenoy</w:t>
      </w:r>
      <w:r>
        <w:rPr>
          <w:rFonts w:eastAsia="Times New Roman"/>
          <w:szCs w:val="24"/>
          <w:lang w:val="en-US" w:eastAsia="ru-RU"/>
        </w:rPr>
        <w:t xml:space="preserve">, Human Security: </w:t>
      </w:r>
      <w:r>
        <w:rPr>
          <w:rFonts w:eastAsia="Times New Roman"/>
          <w:iCs/>
          <w:szCs w:val="24"/>
          <w:lang w:val="en-US" w:eastAsia="ru-RU"/>
        </w:rPr>
        <w:t>Concepts and implications</w:t>
      </w:r>
      <w:r>
        <w:rPr>
          <w:rFonts w:eastAsia="Times New Roman"/>
          <w:szCs w:val="24"/>
          <w:lang w:val="en-US" w:eastAsia="ru-RU"/>
        </w:rPr>
        <w:t xml:space="preserve"> , London: Routledge, 2006; </w:t>
      </w:r>
    </w:p>
    <w:p>
      <w:pPr>
        <w:pStyle w:val="Normal"/>
        <w:numPr>
          <w:ilvl w:val="0"/>
          <w:numId w:val="20"/>
        </w:numPr>
        <w:spacing w:lineRule="auto" w:line="276" w:before="0" w:after="280"/>
        <w:rPr>
          <w:rFonts w:eastAsia="Times New Roman"/>
          <w:i/>
          <w:i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i/>
          <w:szCs w:val="24"/>
          <w:lang w:val="en-US" w:eastAsia="ru-RU"/>
        </w:rPr>
        <w:t>Hampson, F.</w:t>
      </w:r>
      <w:r>
        <w:rPr>
          <w:rFonts w:eastAsia="Times New Roman"/>
          <w:szCs w:val="24"/>
          <w:lang w:val="en-US" w:eastAsia="ru-RU"/>
        </w:rPr>
        <w:t xml:space="preserve">, </w:t>
      </w:r>
      <w:r>
        <w:rPr>
          <w:rFonts w:eastAsia="Times New Roman"/>
          <w:iCs/>
          <w:szCs w:val="24"/>
          <w:lang w:val="en-US" w:eastAsia="ru-RU"/>
        </w:rPr>
        <w:t>Madness in the multitude: human security and world disorder</w:t>
      </w:r>
      <w:r>
        <w:rPr>
          <w:rFonts w:eastAsia="Times New Roman"/>
          <w:i/>
          <w:iCs/>
          <w:szCs w:val="24"/>
          <w:lang w:val="en-US" w:eastAsia="ru-RU"/>
        </w:rPr>
        <w:t>,</w:t>
      </w:r>
      <w:r>
        <w:rPr>
          <w:rFonts w:eastAsia="Times New Roman"/>
          <w:szCs w:val="24"/>
          <w:lang w:val="en-US" w:eastAsia="ru-RU"/>
        </w:rPr>
        <w:t xml:space="preserve"> Ontario: Oxford University Press, 2002. </w:t>
      </w:r>
    </w:p>
    <w:p>
      <w:pPr>
        <w:pStyle w:val="Normal"/>
        <w:spacing w:before="280" w:after="280"/>
        <w:ind w:left="720" w:hanging="0"/>
        <w:contextualSpacing/>
        <w:rPr>
          <w:rFonts w:ascii="Cambria" w:hAnsi="Cambria" w:eastAsia="Times New Roman" w:cs="Cambria"/>
          <w:i/>
          <w:i/>
          <w:szCs w:val="24"/>
          <w:lang w:val="en-US" w:eastAsia="ru-RU"/>
        </w:rPr>
      </w:pPr>
      <w:r>
        <w:rPr>
          <w:rFonts w:eastAsia="Times New Roman" w:cs="Cambria" w:ascii="Cambria" w:hAnsi="Cambria"/>
          <w:i/>
          <w:szCs w:val="24"/>
          <w:lang w:val="en-US" w:eastAsia="ru-RU"/>
        </w:rPr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ми могут быть возможные кадровые риски, их типология и последствия от непринятия мер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каком основании можно отказать лицу в приеме на работу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чем состоит алгоритм взаимодействия подразделения-инициатора, кадрового подразделения и службы безопасности предприятия при решении вопроса о приеме кандидата на работу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негативные факторы, могущие отрицательно повлиять на решение вопроса о приеме кандидата на работу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поступить, если в процессе изучения кандидата служба безопасности установила, что его диплом о профильном высшем образовании является поддельным, а Вы в процессе собеседования пришли к заключению, что он является квалифицированным специалистом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поступить, если установлено, что кандидат на работу при оформлении скрыл о наличии судебного запрета ему занимать определенные должности и заниматься конкретными видами деятельности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ми должны быть действия руководителей подразделения/компании при выявлении фактов совершения сотрудниками противоправных действий в связи с исполнением ими своих должностных обязанностей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ми должны быть основания для принятия решения и механизм проведения внутреннего служебного расследования на предприятии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о делать, если в процессе внутреннего служебного расследования сотрудник, подозреваемый в совершении проступков, отказался от обследования на полиграфе (детекторе лжи)?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поступить, если правоохранительный орган отказывает в приеме от Вас заявления о выявленном преступлении?</w:t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 w:before="280" w:after="28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6</w:t>
      </w:r>
    </w:p>
    <w:p>
      <w:pPr>
        <w:pStyle w:val="Normal"/>
        <w:spacing w:lineRule="auto" w:line="276" w:before="280" w:after="280"/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ПОНЯТИЕ КОМПЛЕКСНОЙ БЕЗОПАСНОСТИ ПРЕДПРИЯТИЯ. ВНУТРИСТРУКТУРНЫЕ ПОДРАЗДЕЛЕНИЯ И АУТСОРСИНГ В СФЕРЕ БЕЗОПАСНОСТИ. УПРАВЛЕНИЕ СЛОЖНЫМИ СИСТЕМАМИ БЕЗОПАСНОСТИ</w:t>
      </w:r>
    </w:p>
    <w:p>
      <w:pPr>
        <w:pStyle w:val="Normal"/>
        <w:spacing w:lineRule="auto" w:line="276" w:before="280" w:after="280"/>
        <w:ind w:hanging="0"/>
        <w:jc w:val="both"/>
        <w:rPr/>
      </w:pPr>
      <w:r>
        <w:rPr>
          <w:rFonts w:eastAsia="Times New Roman"/>
          <w:szCs w:val="24"/>
          <w:lang w:eastAsia="ru-RU"/>
        </w:rPr>
        <w:t>Подразделения безопасности в реальном секторе экономики. Комплексный подход и синергетический эффект. Роль подразделения безопасности в структуре предприятия и холдинговой структуры. Соотношение собственных возможностей и аутсорсинга. Основные требования к менеджерам и персоналу безопасности. Особенности мотивации персонала безопасности. Тенденции развития данной отрасли экономики.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i/>
          <w:szCs w:val="24"/>
        </w:rPr>
        <w:t>Гусев В.С., Кузин Б.И., Медников М.Д., Соколицин А.С., Степашин С.В., Федотов А.В., Шульц В.Л.</w:t>
      </w:r>
      <w:r>
        <w:rPr>
          <w:szCs w:val="24"/>
        </w:rPr>
        <w:t>, «Экономика и организация безопасности хозяйствующих субъектов» (главы 1, 2), 2001, изд. «Очарованный странник», СПб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3"/>
        </w:numPr>
        <w:spacing w:lineRule="auto" w:line="27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val="en-US" w:eastAsia="ru-RU"/>
        </w:rPr>
        <w:t>Allen, Julia H.</w:t>
      </w:r>
      <w:r>
        <w:rPr>
          <w:rFonts w:eastAsia="Times New Roman"/>
          <w:szCs w:val="24"/>
          <w:lang w:val="en-US" w:eastAsia="ru-RU"/>
        </w:rPr>
        <w:t xml:space="preserve"> (2001). </w:t>
      </w:r>
      <w:r>
        <w:rPr>
          <w:rFonts w:eastAsia="Times New Roman"/>
          <w:i/>
          <w:iCs/>
          <w:szCs w:val="24"/>
          <w:lang w:val="en-US" w:eastAsia="ru-RU"/>
        </w:rPr>
        <w:t>The CERT Guide to System and Network Security Practices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Boston, MA: Addison-Wesley;</w:t>
      </w:r>
      <w:r>
        <w:rPr>
          <w:rFonts w:eastAsia="Times New Roman"/>
          <w:vanish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76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val="en-US" w:eastAsia="ru-RU"/>
        </w:rPr>
        <w:t>Krutz, Ronald L.; Russell Dean Vines</w:t>
      </w:r>
      <w:r>
        <w:rPr>
          <w:rFonts w:eastAsia="Times New Roman"/>
          <w:szCs w:val="24"/>
          <w:lang w:val="en-US" w:eastAsia="ru-RU"/>
        </w:rPr>
        <w:t xml:space="preserve"> (2003). </w:t>
      </w:r>
      <w:r>
        <w:rPr>
          <w:rFonts w:eastAsia="Times New Roman"/>
          <w:i/>
          <w:iCs/>
          <w:szCs w:val="24"/>
          <w:lang w:val="en-US" w:eastAsia="ru-RU"/>
        </w:rPr>
        <w:t>The CISSP Prep Guide</w:t>
      </w:r>
      <w:r>
        <w:rPr>
          <w:rFonts w:eastAsia="Times New Roman"/>
          <w:szCs w:val="24"/>
          <w:lang w:val="en-US" w:eastAsia="ru-RU"/>
        </w:rPr>
        <w:t xml:space="preserve"> (Gold Edition ed.). </w:t>
      </w:r>
      <w:r>
        <w:rPr>
          <w:rFonts w:eastAsia="Times New Roman"/>
          <w:szCs w:val="24"/>
          <w:lang w:eastAsia="ru-RU"/>
        </w:rPr>
        <w:t>Indianapolis, IN: Wiley;</w:t>
      </w:r>
      <w:r>
        <w:rPr>
          <w:rFonts w:eastAsia="Times New Roman"/>
          <w:vanish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76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val="en-US" w:eastAsia="ru-RU"/>
        </w:rPr>
        <w:t>White, Gregory</w:t>
      </w:r>
      <w:r>
        <w:rPr>
          <w:rFonts w:eastAsia="Times New Roman"/>
          <w:szCs w:val="24"/>
          <w:lang w:val="en-US" w:eastAsia="ru-RU"/>
        </w:rPr>
        <w:t xml:space="preserve"> (2003). </w:t>
      </w:r>
      <w:r>
        <w:rPr>
          <w:rFonts w:eastAsia="Times New Roman"/>
          <w:i/>
          <w:iCs/>
          <w:szCs w:val="24"/>
          <w:lang w:val="en-US" w:eastAsia="ru-RU"/>
        </w:rPr>
        <w:t>All-in-one Security+ Certification Exam Guide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Emeryville, CA: McGraw-Hill/Osborne.</w:t>
      </w:r>
      <w:r>
        <w:rPr>
          <w:rFonts w:eastAsia="Times New Roman"/>
          <w:vanish/>
          <w:szCs w:val="24"/>
          <w:lang w:eastAsia="ru-RU"/>
        </w:rPr>
        <w:t xml:space="preserve"> 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67"/>
        </w:numPr>
        <w:spacing w:lineRule="auto" w:line="276" w:before="0" w:after="0"/>
        <w:jc w:val="both"/>
        <w:rPr/>
      </w:pPr>
      <w:r>
        <w:rPr>
          <w:rFonts w:eastAsia="Times New Roman"/>
          <w:szCs w:val="24"/>
          <w:lang w:eastAsia="ru-RU"/>
        </w:rPr>
        <w:t>Для решения каких задач предназначена функция обеспечения безопасности предпринимательской деятельности?</w:t>
      </w:r>
    </w:p>
    <w:p>
      <w:pPr>
        <w:pStyle w:val="Normal"/>
        <w:numPr>
          <w:ilvl w:val="0"/>
          <w:numId w:val="6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ы силы и средства служб безопасности?</w:t>
      </w:r>
    </w:p>
    <w:p>
      <w:pPr>
        <w:pStyle w:val="Normal"/>
        <w:numPr>
          <w:ilvl w:val="0"/>
          <w:numId w:val="6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каким сферам деятельности предприятия служба безопасности не имеет отношения?</w:t>
      </w:r>
    </w:p>
    <w:p>
      <w:pPr>
        <w:pStyle w:val="Normal"/>
        <w:numPr>
          <w:ilvl w:val="0"/>
          <w:numId w:val="6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ми являются основные принципы взаимодействия служб безопасности с внутренними структурными подразделениями и внешними организациями?</w:t>
      </w:r>
    </w:p>
    <w:p>
      <w:pPr>
        <w:pStyle w:val="Normal"/>
        <w:numPr>
          <w:ilvl w:val="0"/>
          <w:numId w:val="67"/>
        </w:numPr>
        <w:spacing w:lineRule="auto" w:line="276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де в системе безопасности предприятия допустим аутсорсинг?</w:t>
      </w:r>
    </w:p>
    <w:p>
      <w:pPr>
        <w:pStyle w:val="Normal"/>
        <w:numPr>
          <w:ilvl w:val="0"/>
          <w:numId w:val="67"/>
        </w:numPr>
        <w:spacing w:lineRule="auto" w:line="276" w:before="0" w:after="280"/>
        <w:jc w:val="both"/>
        <w:rPr/>
      </w:pPr>
      <w:r>
        <w:rPr>
          <w:rFonts w:eastAsia="Times New Roman"/>
          <w:szCs w:val="24"/>
          <w:lang w:eastAsia="ru-RU"/>
        </w:rPr>
        <w:t>Как управлять сложными системами безопасности на уровне отдельно взятого предприятия, группы компаний и холдинга?</w:t>
      </w:r>
    </w:p>
    <w:p>
      <w:pPr>
        <w:pStyle w:val="Normal"/>
        <w:spacing w:lineRule="auto" w:line="276" w:before="280" w:after="28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Кейс технология, интеллект-карты, метод проектов.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Курс уникальный, разработан и проводится только ИПБ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 xml:space="preserve">Все материалы размещаются в системе </w:t>
      </w:r>
      <w:r>
        <w:rPr>
          <w:lang w:val="en-US"/>
        </w:rPr>
        <w:t>LMS</w:t>
      </w:r>
      <w:r>
        <w:rPr/>
        <w:t>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Разработать интеллект карту к любой уже пройденной теме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Зачет проводится в форме защиты реферата.</w:t>
      </w:r>
    </w:p>
    <w:p>
      <w:pPr>
        <w:pStyle w:val="Heading2"/>
        <w:spacing w:before="24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>Примерные темы для рефе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Сопоставительный анализ современных российских и зарубежных систем классификации предпринимательских рисков.</w:t>
      </w:r>
    </w:p>
    <w:p>
      <w:pPr>
        <w:pStyle w:val="Normal"/>
        <w:rPr/>
      </w:pPr>
      <w:r>
        <w:rPr/>
        <w:t>2)</w:t>
        <w:tab/>
        <w:t>Всемирный банк о проблеме повторяющихся циклов насилия в современном мире.</w:t>
      </w:r>
    </w:p>
    <w:p>
      <w:pPr>
        <w:pStyle w:val="Normal"/>
        <w:rPr/>
      </w:pPr>
      <w:r>
        <w:rPr/>
        <w:t>3)</w:t>
        <w:tab/>
        <w:t>Значение стандартов Базельского комитета по банковскому надзору для обеспечения безопасности российской банковской системы.</w:t>
      </w:r>
    </w:p>
    <w:p>
      <w:pPr>
        <w:pStyle w:val="Normal"/>
        <w:rPr/>
      </w:pPr>
      <w:r>
        <w:rPr/>
        <w:t>4)</w:t>
        <w:tab/>
        <w:t>Угроза проникновения в легальный бизнес представителей профессиональной уголовной среды и криминального бизнеса.</w:t>
      </w:r>
    </w:p>
    <w:p>
      <w:pPr>
        <w:pStyle w:val="Normal"/>
        <w:rPr/>
      </w:pPr>
      <w:r>
        <w:rPr/>
        <w:t>5)</w:t>
        <w:tab/>
        <w:t>Принцип построения функций системы безопасности предприятия, как ответа на внутренние и внешние угрозы бизнесу.</w:t>
      </w:r>
    </w:p>
    <w:p>
      <w:pPr>
        <w:pStyle w:val="Normal"/>
        <w:rPr/>
      </w:pPr>
      <w:r>
        <w:rPr/>
        <w:t>6)</w:t>
        <w:tab/>
        <w:t>Соотношение интересов личности, общества и государства при построении системы безопасности Российской Федерации.</w:t>
      </w:r>
    </w:p>
    <w:p>
      <w:pPr>
        <w:pStyle w:val="Normal"/>
        <w:rPr/>
      </w:pPr>
      <w:r>
        <w:rPr/>
        <w:t>7)</w:t>
        <w:tab/>
        <w:t>Стратегия национальной безопасности Российской Федерации до 2020 года о защите безопасности бизнеса.</w:t>
      </w:r>
    </w:p>
    <w:p>
      <w:pPr>
        <w:pStyle w:val="Normal"/>
        <w:rPr/>
      </w:pPr>
      <w:r>
        <w:rPr/>
        <w:t>8)</w:t>
        <w:tab/>
        <w:t>Стратегия государственной антинаркотической политики Российской Федерации до 2020 года о защите безопасности личности.</w:t>
      </w:r>
    </w:p>
    <w:p>
      <w:pPr>
        <w:pStyle w:val="Normal"/>
        <w:rPr/>
      </w:pPr>
      <w:r>
        <w:rPr/>
        <w:t>9)</w:t>
        <w:tab/>
        <w:t>Особенности обеспечения безопасности бизнеса в зарубежном государстве (на выбор) и важность этого опыта для Российской Федерации.</w:t>
      </w:r>
    </w:p>
    <w:p>
      <w:pPr>
        <w:pStyle w:val="Normal"/>
        <w:rPr/>
      </w:pPr>
      <w:r>
        <w:rPr/>
        <w:t>10)</w:t>
        <w:tab/>
        <w:t xml:space="preserve">Важность и методика предварительного изучения предприятием своих потенциальных контрагентов. </w:t>
      </w:r>
    </w:p>
    <w:p>
      <w:pPr>
        <w:pStyle w:val="Normal"/>
        <w:rPr/>
      </w:pPr>
      <w:r>
        <w:rPr/>
        <w:t>11)</w:t>
        <w:tab/>
        <w:t>Основные принципы мониторинга банком юридического лица-заемщика в сфере гражданского строительства (другой сфере).</w:t>
      </w:r>
    </w:p>
    <w:p>
      <w:pPr>
        <w:pStyle w:val="Normal"/>
        <w:rPr/>
      </w:pPr>
      <w:r>
        <w:rPr/>
        <w:t>12)</w:t>
        <w:tab/>
        <w:t>Необходимость и особенности защиты бизнеса от внешнего мошенничества на рынке обращения ценных бумаг.</w:t>
      </w:r>
    </w:p>
    <w:p>
      <w:pPr>
        <w:pStyle w:val="Normal"/>
        <w:rPr/>
      </w:pPr>
      <w:r>
        <w:rPr/>
        <w:t>13)</w:t>
        <w:tab/>
        <w:t>Признаки возможного приготовления к мошенничеству в сфере розничного кредитования и задачах кредитных организаций.</w:t>
      </w:r>
    </w:p>
    <w:p>
      <w:pPr>
        <w:pStyle w:val="Normal"/>
        <w:rPr/>
      </w:pPr>
      <w:r>
        <w:rPr/>
        <w:t>14)</w:t>
        <w:tab/>
        <w:t>Правовые основания и система учета кредитных историй физических лиц в Российской Федерации.</w:t>
      </w:r>
    </w:p>
    <w:p>
      <w:pPr>
        <w:pStyle w:val="Normal"/>
        <w:rPr/>
      </w:pPr>
      <w:r>
        <w:rPr/>
        <w:t>15)</w:t>
        <w:tab/>
        <w:t>Гражданско-правовые и уголовно-правовые основы деятельности по взысканию просроченной задолженности юридических лиц</w:t>
      </w:r>
    </w:p>
    <w:p>
      <w:pPr>
        <w:pStyle w:val="Normal"/>
        <w:rPr/>
      </w:pPr>
      <w:r>
        <w:rPr/>
        <w:t>16)</w:t>
        <w:tab/>
        <w:t>Комплекс превентивных мер по защите бизнеса от враждебного поглощения.</w:t>
      </w:r>
    </w:p>
    <w:p>
      <w:pPr>
        <w:pStyle w:val="Normal"/>
        <w:rPr/>
      </w:pPr>
      <w:r>
        <w:rPr/>
        <w:t>17)</w:t>
        <w:tab/>
        <w:t>Правовые основания и субъекты валютного контроля в Российской Федерации.</w:t>
      </w:r>
    </w:p>
    <w:p>
      <w:pPr>
        <w:pStyle w:val="Normal"/>
        <w:rPr/>
      </w:pPr>
      <w:r>
        <w:rPr/>
        <w:t>18)</w:t>
        <w:tab/>
        <w:t>Особенности использования современных офшорных зон в целях совершения сомнительных финансовых операций.</w:t>
      </w:r>
    </w:p>
    <w:p>
      <w:pPr>
        <w:pStyle w:val="Normal"/>
        <w:rPr/>
      </w:pPr>
      <w:r>
        <w:rPr/>
        <w:t>19)</w:t>
        <w:tab/>
        <w:t>Особенности организации контроля сделок политически значимых лиц в целях ПОД/ФТ в кредитных организациях.</w:t>
      </w:r>
    </w:p>
    <w:p>
      <w:pPr>
        <w:pStyle w:val="Normal"/>
        <w:rPr/>
      </w:pPr>
      <w:r>
        <w:rPr/>
        <w:t>20)</w:t>
        <w:tab/>
        <w:t>Основные критерии выявления необычных сделок в целях ПОД/ФТ в кредитных организациях.</w:t>
      </w:r>
    </w:p>
    <w:p>
      <w:pPr>
        <w:pStyle w:val="Normal"/>
        <w:rPr/>
      </w:pPr>
      <w:r>
        <w:rPr/>
        <w:t>21)</w:t>
        <w:tab/>
        <w:t>Конвенция Совета Европы о защите персональных данных и особенности российского законодательства в данной области.</w:t>
      </w:r>
    </w:p>
    <w:p>
      <w:pPr>
        <w:pStyle w:val="Normal"/>
        <w:rPr/>
      </w:pPr>
      <w:r>
        <w:rPr/>
        <w:t>22)</w:t>
        <w:tab/>
        <w:t>Организация защиты сведений, составляющих коммерческую тайну, в сфере логистического обслуживания товарных потоков.</w:t>
      </w:r>
    </w:p>
    <w:p>
      <w:pPr>
        <w:pStyle w:val="Normal"/>
        <w:rPr/>
      </w:pPr>
      <w:r>
        <w:rPr/>
        <w:t>23)</w:t>
        <w:tab/>
        <w:t>Правовые основания деятельности российской кредитной организации по защите сведений, составляющих банковскую тайну.</w:t>
      </w:r>
    </w:p>
    <w:p>
      <w:pPr>
        <w:pStyle w:val="Normal"/>
        <w:rPr/>
      </w:pPr>
      <w:r>
        <w:rPr/>
        <w:t>24)</w:t>
        <w:tab/>
        <w:t xml:space="preserve">Промышленный шпионаж и принципы защиты конфиденциальной информации при подготовке и проведении служебных совещаний. </w:t>
      </w:r>
    </w:p>
    <w:p>
      <w:pPr>
        <w:pStyle w:val="Normal"/>
        <w:rPr/>
      </w:pPr>
      <w:r>
        <w:rPr/>
        <w:t>25)</w:t>
        <w:tab/>
        <w:t>Меры защиты собственных интересов лица при совершении сделок по покупке товаров в сети Интернет.</w:t>
      </w:r>
    </w:p>
    <w:p>
      <w:pPr>
        <w:pStyle w:val="Normal"/>
        <w:rPr/>
      </w:pPr>
      <w:r>
        <w:rPr/>
        <w:t>26)</w:t>
        <w:tab/>
        <w:t>Принципы организации системы физической защиты и пропускного режима промышленного предприятия.</w:t>
      </w:r>
    </w:p>
    <w:p>
      <w:pPr>
        <w:pStyle w:val="Normal"/>
        <w:rPr/>
      </w:pPr>
      <w:r>
        <w:rPr/>
        <w:t>27)</w:t>
        <w:tab/>
        <w:t>Международно-правовые основания деятельности частных военно-охранных компаний.</w:t>
      </w:r>
    </w:p>
    <w:p>
      <w:pPr>
        <w:pStyle w:val="Normal"/>
        <w:rPr/>
      </w:pPr>
      <w:r>
        <w:rPr/>
        <w:t>28)</w:t>
        <w:tab/>
        <w:t>Обзор современных средств обеспечения инженерно-технической безопасности предприятия.</w:t>
      </w:r>
    </w:p>
    <w:p>
      <w:pPr>
        <w:pStyle w:val="Normal"/>
        <w:rPr/>
      </w:pPr>
      <w:r>
        <w:rPr/>
        <w:t>29)</w:t>
        <w:tab/>
        <w:t xml:space="preserve">Подразделения внутреннего контроля в российских банках и их задачах по выявлению возможных фактов мошенничества персонала. </w:t>
      </w:r>
    </w:p>
    <w:p>
      <w:pPr>
        <w:pStyle w:val="Normal"/>
        <w:rPr/>
      </w:pPr>
      <w:r>
        <w:rPr/>
        <w:t>30)</w:t>
        <w:tab/>
        <w:t>Основные принципы и процедуры проведения внутреннего служебного расследования на отечественном предприятии.</w:t>
      </w:r>
    </w:p>
    <w:p>
      <w:pPr>
        <w:pStyle w:val="Normal"/>
        <w:rPr/>
      </w:pPr>
      <w:r>
        <w:rPr/>
        <w:t>31)</w:t>
        <w:tab/>
        <w:t xml:space="preserve">Принципы управления сложными системами безопасности на современном российском предприяти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Отсутствует в виду уникальности дисциплины. Готовится к изданию самостоятельный учебник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/>
      </w:pPr>
      <w:r>
        <w:rPr/>
        <w:t>Астахов П.А.</w:t>
        <w:tab/>
        <w:t>Противодействие рейдерским захватам, 2008, М., ЭКСМО</w:t>
      </w:r>
    </w:p>
    <w:p>
      <w:pPr>
        <w:pStyle w:val="Normal"/>
        <w:rPr/>
      </w:pPr>
      <w:r>
        <w:rPr/>
        <w:t>Борисов Ю.Д.</w:t>
        <w:tab/>
        <w:t>Рейдерские захваты. Узаконенный разбой, 2008, М.-СПб., Питер</w:t>
      </w:r>
    </w:p>
    <w:p>
      <w:pPr>
        <w:pStyle w:val="Normal"/>
        <w:rPr/>
      </w:pPr>
      <w:r>
        <w:rPr/>
        <w:t>Грунин О.А., Макаров А.Д. и др.</w:t>
        <w:tab/>
        <w:t>Экономическая безопасность, 2010, М., Дрофа</w:t>
      </w:r>
    </w:p>
    <w:p>
      <w:pPr>
        <w:pStyle w:val="Normal"/>
        <w:rPr/>
      </w:pPr>
      <w:r>
        <w:rPr/>
        <w:t>Королев М.И.</w:t>
        <w:tab/>
        <w:t>Экономическая безопасность фирмы: теория, практика, выбор стратегии, 2011, М., Экономика</w:t>
      </w:r>
    </w:p>
    <w:p>
      <w:pPr>
        <w:pStyle w:val="Normal"/>
        <w:rPr/>
      </w:pPr>
      <w:r>
        <w:rPr/>
        <w:t>Лемке Г.Э.</w:t>
        <w:tab/>
        <w:t>Коммерческая разведка для конкурентного превосходства, 2011, М., МФПА</w:t>
      </w:r>
    </w:p>
    <w:p>
      <w:pPr>
        <w:pStyle w:val="Normal"/>
        <w:rPr/>
      </w:pPr>
      <w:r>
        <w:rPr/>
        <w:t>Лепешкин О.М., Копытов В.В. и др.</w:t>
        <w:tab/>
        <w:t>Комплексные средства безопасности и технические средства охранно-пожарной сигнализации, 2009, М., Гелиос АРВ</w:t>
      </w:r>
    </w:p>
    <w:p>
      <w:pPr>
        <w:pStyle w:val="Normal"/>
        <w:rPr/>
      </w:pPr>
      <w:r>
        <w:rPr/>
        <w:t>Под ред. Курило А.П.</w:t>
        <w:tab/>
        <w:t>Обеспечение информационной безопасности бизнеса, 2011, М., Альпина</w:t>
      </w:r>
    </w:p>
    <w:p>
      <w:pPr>
        <w:pStyle w:val="Normal"/>
        <w:rPr/>
      </w:pPr>
      <w:r>
        <w:rPr/>
        <w:t>Прошунин М.М.</w:t>
        <w:tab/>
        <w:t>Финансовый мониторинг, 2009, М., Статут</w:t>
      </w:r>
    </w:p>
    <w:p>
      <w:pPr>
        <w:pStyle w:val="Normal"/>
        <w:rPr/>
      </w:pPr>
      <w:r>
        <w:rPr/>
        <w:t>Соломанидина Т.О., Соломанидин В.Г.</w:t>
        <w:tab/>
        <w:t>Кадровая безопасность компании, 2011, М., Альфа-Пресс</w:t>
      </w:r>
    </w:p>
    <w:p>
      <w:pPr>
        <w:pStyle w:val="Normal"/>
        <w:rPr/>
      </w:pPr>
      <w:r>
        <w:rPr/>
        <w:t>Шульц В.Л., Цыганов В.В. и др.</w:t>
        <w:tab/>
        <w:t>Безопасность социально-экономических систем, 2009, М., Наука</w:t>
      </w:r>
    </w:p>
    <w:p>
      <w:pPr>
        <w:pStyle w:val="Normal"/>
        <w:rPr/>
      </w:pPr>
      <w:r>
        <w:rPr/>
        <w:t>Шульц В.Л., Цыганов В.В.</w:t>
        <w:tab/>
        <w:t>Модернизация системы национальной безопасности, 2010, М., Наука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Гринберг Т., Грей Л.</w:t>
        <w:tab/>
        <w:t>Политически значимые лица. Руководство для банков по предотвращению финансовых злоупотреблений, 2012, М., Альпина</w:t>
      </w:r>
    </w:p>
    <w:p>
      <w:pPr>
        <w:pStyle w:val="Normal"/>
        <w:rPr/>
      </w:pPr>
      <w:r>
        <w:rPr/>
        <w:t>Джилад Б.</w:t>
        <w:tab/>
        <w:t>Конкурентная разведка. Как распознавать внешние риски и управлять ситуацией, 2010, М.-СПб., Питер</w:t>
      </w:r>
    </w:p>
    <w:p>
      <w:pPr>
        <w:pStyle w:val="Normal"/>
        <w:rPr/>
      </w:pPr>
      <w:r>
        <w:rPr/>
        <w:t>Жубрин Р.В.</w:t>
        <w:tab/>
        <w:t>Борьба с легализацией преступных доходов, 2011, М., Wolters Kluwer</w:t>
      </w:r>
    </w:p>
    <w:p>
      <w:pPr>
        <w:pStyle w:val="Normal"/>
        <w:rPr/>
      </w:pPr>
      <w:r>
        <w:rPr/>
        <w:t>Комер М. Дж.</w:t>
        <w:tab/>
        <w:t>Расследование корпоративного мошенничества, 2004, М., Hippo</w:t>
      </w:r>
    </w:p>
    <w:p>
      <w:pPr>
        <w:pStyle w:val="Normal"/>
        <w:rPr/>
      </w:pPr>
      <w:r>
        <w:rPr/>
        <w:t>Макнамара Дж.</w:t>
        <w:tab/>
        <w:t>Секреты компьютерного шпионажа, тактика и контрмеры, 2008, М., Бином</w:t>
      </w:r>
    </w:p>
    <w:p>
      <w:pPr>
        <w:pStyle w:val="Normal"/>
        <w:rPr/>
      </w:pPr>
      <w:r>
        <w:rPr/>
        <w:t>Перкинс Дж.</w:t>
        <w:tab/>
        <w:t>Исповедь экономического убийцы, 2012, М., Претекст</w:t>
      </w:r>
    </w:p>
    <w:p>
      <w:pPr>
        <w:pStyle w:val="Normal"/>
        <w:rPr/>
      </w:pPr>
      <w:r>
        <w:rPr/>
        <w:t>Под ред. Кампоса Э., Прадхана С.</w:t>
        <w:tab/>
        <w:t>Многоликая коррупция, выявление уязвимых мест на уровне секторов экономики и государственного управления, 2010, М., Альпина</w:t>
      </w:r>
    </w:p>
    <w:p>
      <w:pPr>
        <w:pStyle w:val="Normal"/>
        <w:rPr/>
      </w:pPr>
      <w:r>
        <w:rPr/>
        <w:t>Под ред. Уэллса Дж. Т.</w:t>
        <w:tab/>
        <w:t>Компьютерное мошенничество, битва байтов, 2010, М., Маросейка</w:t>
      </w:r>
    </w:p>
    <w:p>
      <w:pPr>
        <w:pStyle w:val="Normal"/>
        <w:rPr/>
      </w:pPr>
      <w:r>
        <w:rPr/>
        <w:t>Под ред. Шульца В.Л.</w:t>
        <w:tab/>
        <w:t>Терроризм в современном мире, 2011, М., Наука</w:t>
      </w:r>
    </w:p>
    <w:p>
      <w:pPr>
        <w:pStyle w:val="Normal"/>
        <w:rPr/>
      </w:pPr>
      <w:r>
        <w:rPr/>
        <w:t>Просис К., Мандиа К.</w:t>
        <w:tab/>
        <w:t>Расследование компьютерных преступлений, 2012, М., Лори</w:t>
      </w:r>
    </w:p>
    <w:p>
      <w:pPr>
        <w:pStyle w:val="Normal"/>
        <w:rPr/>
      </w:pPr>
      <w:r>
        <w:rPr/>
        <w:t>Сейджман М.</w:t>
        <w:tab/>
        <w:t>Сетевые структуры терроризма, 2008, М., Идея-Пресс</w:t>
      </w:r>
    </w:p>
    <w:p>
      <w:pPr>
        <w:pStyle w:val="Normal"/>
        <w:rPr/>
      </w:pPr>
      <w:r>
        <w:rPr/>
        <w:t>Сычев П.</w:t>
        <w:tab/>
        <w:t>Хищники, теория и практика рейдерских захватов, 2011, М., Альпина</w:t>
      </w:r>
    </w:p>
    <w:p>
      <w:pPr>
        <w:pStyle w:val="Normal"/>
        <w:rPr/>
      </w:pPr>
      <w:r>
        <w:rPr/>
        <w:t>Тарташев В.А.</w:t>
        <w:tab/>
        <w:t>Как заработать на чужих долгах, секреты коллекторского бизнеса, 2010, Ростов-на-Дону, Феникс</w:t>
      </w:r>
    </w:p>
    <w:p>
      <w:pPr>
        <w:pStyle w:val="Normal"/>
        <w:rPr/>
      </w:pPr>
      <w:r>
        <w:rPr/>
        <w:t>Фукс А.</w:t>
        <w:tab/>
        <w:t>Защита бизнеса от мошенничества, 2011, М., Business School for Owners</w:t>
      </w:r>
    </w:p>
    <w:p>
      <w:pPr>
        <w:pStyle w:val="Normal"/>
        <w:rPr/>
      </w:pPr>
      <w:r>
        <w:rPr/>
        <w:t>Чашин А.Н.</w:t>
        <w:tab/>
        <w:t>Выявление необычных сделок как метод противодействия отмыванию преступных доходов и финансированию терроризма, 2010, М., Дело и Сервис</w:t>
      </w:r>
    </w:p>
    <w:p>
      <w:pPr>
        <w:pStyle w:val="Normal"/>
        <w:rPr/>
      </w:pPr>
      <w:r>
        <w:rPr/>
        <w:t>Шатен П.-Л., Макдауэл Дж. и др.</w:t>
        <w:tab/>
        <w:t>Предотвращение отмывания денег и финансирования терроризма, 2011, М., Альпина</w:t>
      </w:r>
    </w:p>
    <w:p>
      <w:pPr>
        <w:pStyle w:val="Normal"/>
        <w:rPr/>
      </w:pPr>
      <w:r>
        <w:rPr/>
        <w:t>Шэксон Н.</w:t>
        <w:tab/>
        <w:t>Люди, обокравшие мир. Правда и вымысел о современных офшорных зонах, 2012, М., ИД Коммерсант - ЭКСМО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Не определены.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rPr/>
      </w:pPr>
      <w:r>
        <w:rPr/>
        <w:t xml:space="preserve">Доступ в </w:t>
      </w:r>
      <w:r>
        <w:rPr>
          <w:lang w:val="en-US"/>
        </w:rPr>
        <w:t>Internet</w:t>
      </w:r>
      <w:r>
        <w:rPr/>
        <w:t>/</w:t>
      </w:r>
    </w:p>
    <w:p>
      <w:pPr>
        <w:pStyle w:val="Normal"/>
        <w:rPr/>
      </w:pPr>
      <w:r>
        <w:rPr/>
        <w:t>Доступ на сайт: http://www.creditnet.ru/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Форум дисциплины в </w:t>
      </w:r>
      <w:r>
        <w:rPr>
          <w:lang w:val="en-US"/>
        </w:rPr>
        <w:t>LMS</w:t>
      </w:r>
      <w:r>
        <w:rPr/>
        <w:t>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На занятиях используется проектор и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ются  демонстрационные центры следующих предприятий:</w:t>
      </w:r>
    </w:p>
    <w:p>
      <w:pPr>
        <w:pStyle w:val="Normal"/>
        <w:numPr>
          <w:ilvl w:val="0"/>
          <w:numId w:val="62"/>
        </w:numPr>
        <w:rPr/>
      </w:pPr>
      <w:r>
        <w:rPr/>
        <w:t>Сбербанк Россиии, Московское отделение</w:t>
      </w:r>
    </w:p>
    <w:p>
      <w:pPr>
        <w:pStyle w:val="Normal"/>
        <w:numPr>
          <w:ilvl w:val="0"/>
          <w:numId w:val="62"/>
        </w:numPr>
        <w:rPr/>
      </w:pPr>
      <w:r>
        <w:rPr/>
        <w:t>Национальное кредитное бюро</w:t>
      </w:r>
    </w:p>
    <w:p>
      <w:pPr>
        <w:pStyle w:val="Normal"/>
        <w:numPr>
          <w:ilvl w:val="0"/>
          <w:numId w:val="62"/>
        </w:numPr>
        <w:rPr/>
      </w:pPr>
      <w:r>
        <w:rPr>
          <w:lang w:val="en-US"/>
        </w:rPr>
        <w:t>Group IB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09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Citation">
    <w:name w:val="citation"/>
    <w:qFormat/>
    <w:rPr/>
  </w:style>
  <w:style w:type="character" w:styleId="Printonly">
    <w:name w:val="printonly"/>
    <w:qFormat/>
    <w:rPr/>
  </w:style>
  <w:style w:type="character" w:styleId="Z3988">
    <w:name w:val="z3988"/>
    <w:qFormat/>
    <w:rPr/>
  </w:style>
  <w:style w:type="character" w:styleId="Referencetext">
    <w:name w:val="reference-text"/>
    <w:qFormat/>
    <w:rPr/>
  </w:style>
  <w:style w:type="character" w:styleId="Contributornametrigger">
    <w:name w:val="contributorname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51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15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rganized-crime.de/modelsofoc.htm" TargetMode="External"/><Relationship Id="rId5" Type="http://schemas.openxmlformats.org/officeDocument/2006/relationships/hyperlink" Target="http://www.amazon.com/David-Sirota/e/B001ITXP86/ref=ntt_athr_dp_pel_1" TargetMode="External"/><Relationship Id="rId6" Type="http://schemas.openxmlformats.org/officeDocument/2006/relationships/hyperlink" Target="http://www.emeraldinsight.com/10.1108/eb046445" TargetMode="External"/><Relationship Id="rId7" Type="http://schemas.openxmlformats.org/officeDocument/2006/relationships/hyperlink" Target="http://jstor.org/stable/1229689" TargetMode="External"/><Relationship Id="rId8" Type="http://schemas.openxmlformats.org/officeDocument/2006/relationships/hyperlink" Target="http://en.wikipedia.org/wiki/Wachtell,_Lipton,_Rosen_%26_Katz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1:00Z</dcterms:created>
  <dc:creator>user</dc:creator>
  <dc:description/>
  <dc:language>en-US</dc:language>
  <cp:lastModifiedBy>Седова Наталья Сергеевна</cp:lastModifiedBy>
  <cp:lastPrinted>2010-04-13T17:28:00Z</cp:lastPrinted>
  <dcterms:modified xsi:type="dcterms:W3CDTF">2014-06-10T09:53:00Z</dcterms:modified>
  <cp:revision>3</cp:revision>
  <dc:subject/>
  <dc:title>[Оставьте этот титульный лист для дисциплины, закрепленной за одной кафедрой]</dc:title>
</cp:coreProperties>
</file>