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 УНИВЕРСИТЕТ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ституте проблем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НИУ ВШЭ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18 № 6.18.1-01/2412-19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м советом НИУ ВШЭ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30.11.2018 № 12)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«О науке и государственной научно-технической политике», Федеральным законом «Об образовании в Российской Федерации», уставом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(далее – НИУ ВШЭ) и определяет правовой статус Института проблем безопасности НИУ ВШЭ (далее – Институт), его задачи и функции, порядок финансирования, организации работы, реорганизации и ликвидации Инстит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ститут создан на основании решения ученого совета НИУ ВШЭ протокол от 27.01.2012 № 32 и является научно-исследовательским структурным подразделением НИУ ВШ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Институт руководствуется законодательством Российской Федерации, уставом и локальными нормативными актами НИУ ВШЭ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Условия труда работников Института определяются трудовыми договорами, заключаемыми с каждым работником в соответствии с действующим трудовым законодательством, а также Правилами внутреннего трудового распорядка НИУ ВШЭ и иными локальными нормативными актами НИУ ВШЭ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 xml:space="preserve">Полное наименование Института: Институт проблем безопасности Национального исследовательского университета «Высшая школа экономики»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кращенное наименование Института: ИПБ НИУ ВШЭ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титу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глийск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зыке</w:t>
      </w:r>
      <w:r>
        <w:rPr>
          <w:sz w:val="26"/>
          <w:szCs w:val="26"/>
          <w:lang w:val="en-US"/>
        </w:rPr>
        <w:t xml:space="preserve">: Institute for Security Studies of the National Research University Higher School of Economics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6.</w:t>
        <w:tab/>
        <w:t xml:space="preserve">Для выполнения возложенных на него функций Институт вправе иметь бланки с полным наименованием Института в соответствии с пунктом 1.5 настоящего Положения, полным и сокращенным наименованиями НИУ ВШЭ в соответствии с уставом НИУ ВШЭ на русском языке и, при необходимости, на английском язык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ститут вправе иметь штамп круглой формы с полным и сокращенным наименованиями НИУ ВШЭ в соответствии с уставом НИУ ВШЭ, полным и сокращенным наименованиями Института в соответствии с пунктом 1.5 настоящего Положения. Проставление оттиска штампа осуществляется на документах согласно приложению к настоящему Положению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ститут вправе использовать свой логотип, иные средства индивидуализации в информационных и рекламных материалах по согласованию с Дирекцией по связям с общественностью и информационным ресурсам НИУ ВШЭ. Также допускается использование имени, логотипа и знака зарубежных образовательных организаций, участвующих в реализации образовательных и научно-исследовательских программ Института в соответствии с условиями заключенных договор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К документам Института имеют право доступа, помимо его работников, ректор НИУ ВШЭ/в случае делегирования ректором НИУ ВШЭ полномочий по координации деятельности Института иному должностному лицу – соответствующее должностное лицо (далее – уполномоченное должностное лицо), лица, уполномоченные ими для проверки деятельности ИПБ, а также иные лиц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Реорганизация или ликвидация Института осуществляется в соответствии с законодательством Российской Федерации на основании решения учёного совета НИУ ВШЭ. Решение ученого совета оформляется приказом ректора НИУ ВШЭ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9.</w:t>
        <w:tab/>
        <w:t>Настоящее Положение и изменения в него утверждаются ученым советом НИУ ВШЭ и вводятся в действие приказом ректора НИУ ВШЭ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И ФУНКЦИИ ИНСТИТУТ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Основными задачами Института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существление научно-исследовательской, экспертно-аналитической, консалтинговой деятельности в сфере безопасности субъектов экономическ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существление консалтинга при формировании новых систем безопасности бизнеса, экспертиза и аудит действующих систем безопасности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проведение профильного анализа проектов законодательных и иных нормативных актов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подготовка предложений по выработке стандартов основных направлений деятельности в сфере негосударственной безопасности в интересах объединений предпринимателей и саморегулируемых общественных организаций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ение передового российского и зарубежного опыта обеспечения безопасности предпринимательства и негосударственных структур безопасности, выработка соответствующих предложений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ыработка теории обеспечения комплексной безопасности бизнеса на предприятиях с учетом их отрасли и географического расположения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одульной системы по обеспечению комплексной безопасности объектов предпринимательства в зависимости от отрасли экономики, географического размещения, собственной инфраструктуры и логистики производственно-сбытовых цепочек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разработка комплексной системы обеспечения сохранности зерна государственного интервенционного фонда при организации его хранения в специально оборудованных местах на территории земледельческих регионов Российской Федерации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подготовка предложений по внесению изменений в действующую нормативно-правовую базу по проблеме защиты персональных данных физических лиц;</w:t>
      </w:r>
    </w:p>
    <w:p>
      <w:pPr>
        <w:pStyle w:val="Normal"/>
        <w:numPr>
          <w:ilvl w:val="2"/>
          <w:numId w:val="1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долговременных исследований по проблеме функционирования теневого оборота наличных денежных средств в целях определения соответствующих закономерностей и подготовки предложений в органы государственной власти и управления;</w:t>
      </w:r>
    </w:p>
    <w:p>
      <w:pPr>
        <w:pStyle w:val="31"/>
        <w:tabs>
          <w:tab w:val="clear" w:pos="708"/>
          <w:tab w:val="left" w:pos="851" w:leader="none"/>
          <w:tab w:val="left" w:pos="1701" w:leader="none"/>
        </w:tabs>
        <w:overflowPunct w:val="true"/>
        <w:autoSpaceDE w:val="tru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11.</w:t>
        <w:tab/>
        <w:t xml:space="preserve">разработка и </w:t>
      </w:r>
      <w:r>
        <w:rPr>
          <w:rFonts w:cs="Times New Roman" w:ascii="Times New Roman" w:hAnsi="Times New Roman"/>
          <w:sz w:val="26"/>
          <w:szCs w:val="26"/>
        </w:rPr>
        <w:t>реализация образовательных программ высшего образования (далее – ОПВО) – программ магистратуры, программ подготовки научно-педагогических кадров в аспирантуре в сотрудничестве с профильными образовательными структурными подразделениями НИУ ВШЭ (далее – факультет-партнер) и с ведущими российскими и зарубежными университетами;</w:t>
      </w:r>
    </w:p>
    <w:p>
      <w:pPr>
        <w:pStyle w:val="31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12.</w:t>
        <w:tab/>
        <w:t xml:space="preserve">разработка и </w:t>
      </w: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профессиональных программ – програм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ышения квалификации и программ </w:t>
      </w:r>
      <w:r>
        <w:rPr>
          <w:rFonts w:cs="Times New Roman" w:ascii="Times New Roman" w:hAnsi="Times New Roman"/>
          <w:sz w:val="26"/>
          <w:szCs w:val="26"/>
        </w:rPr>
        <w:t>профессиональной переподготовк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безопасности субъектов экономическ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 том числе совместно с факультетами-партнерами, реализующими дополнительные профессиональные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– ДПП);</w:t>
      </w:r>
    </w:p>
    <w:p>
      <w:pPr>
        <w:pStyle w:val="31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.13.</w:t>
        <w:tab/>
        <w:t>разработка и реализация дисциплин в области обеспечения безопасности бизнеса вариативной части ОПВО (далее – майн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соответствии с возложенными на него задачами Институт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проводит фундаментальные и прикладные научные исследования, экспертизы, консультации и аудит в сфере безопасности бизне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проводит совместно с заинтересованными организациями мероприятия по внедрению в бизнес передовых стандартов и технологий безопас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заимодействует с российскими и зарубежными научными центрами и организациями, осуществляет с ними обмен опытом, проводит совместные научные и образовательные мероприят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участвует от имени НИУ ВШЭ в тендерах и конкурсах на проведение научно-исследовательских работ, объявляемых российскими органами государственной власти и местного самоупр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рганизует форумы, конференции, научные семинары, круглые столы, совещания по исследуемым Институтом научным проблем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ользование результатов научных исследований в образовательном процессе и привлечение студентов, и аспирантов к научной работе в Институ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обеспечивает подготовку к изданию и публикацию результатов своих исследований (в виде научных докладов, статей, книг и периодических изданий), а также учебных и учебно-методических пособий.</w:t>
      </w:r>
    </w:p>
    <w:p>
      <w:pPr>
        <w:pStyle w:val="31"/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8.</w:t>
        <w:tab/>
        <w:t>о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ку и </w:t>
      </w:r>
      <w:r>
        <w:rPr>
          <w:rFonts w:cs="Times New Roman" w:ascii="Times New Roman" w:hAnsi="Times New Roman"/>
          <w:sz w:val="26"/>
          <w:szCs w:val="26"/>
        </w:rPr>
        <w:t xml:space="preserve">реализацию </w:t>
      </w:r>
      <w:r>
        <w:rPr>
          <w:rFonts w:cs="Times New Roman" w:ascii="Times New Roman" w:hAnsi="Times New Roman"/>
          <w:sz w:val="26"/>
          <w:szCs w:val="26"/>
          <w:lang w:val="ru-RU"/>
        </w:rPr>
        <w:t>ОПВО, майноров и ДПП</w:t>
      </w:r>
      <w:r>
        <w:rPr>
          <w:rFonts w:cs="Times New Roman" w:ascii="Times New Roman" w:hAnsi="Times New Roman"/>
          <w:sz w:val="26"/>
          <w:szCs w:val="26"/>
        </w:rPr>
        <w:t xml:space="preserve"> в области обеспечения безопасности бизнес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9.</w:t>
        <w:tab/>
        <w:t>привлекает</w:t>
      </w:r>
      <w:r>
        <w:rPr>
          <w:rFonts w:cs="Times New Roman" w:ascii="Times New Roman" w:hAnsi="Times New Roman"/>
          <w:sz w:val="26"/>
          <w:szCs w:val="26"/>
        </w:rPr>
        <w:t xml:space="preserve"> для реализации ОПВО в установленном порядке профессорско-преподавательский состав (далее – ППС) факультетов-партнеров по согласованию с руководителями указанных структурных подразд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ИНАНСИРОВАНИЯ И ИМУЩЕСТВЕННОЕ ОБЕСПЕЧЕНИЕ РАБОТЫ ИНСТИТУТ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точниками финансирования деятельности Института, могут быть: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средства, полученные от приносящей доход деятельности (научно-исследовательской, образовательной, экспертно-аналитической, консалтинговой, консультационно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добровольные имущественные целевые взносы и пожертвования юридических и физических лиц, в том числе иностранных, предоставляемые НИУ ВШЭ для целевого финансирования деятельности Институ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 иных источников, предусмотренных правовыми нормативными актами Российской Федерации и уставом НИУ ВШ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 условиях окупаемости затрат и самофинансирования Институтом могут выполняться работы (оказываться услуги) за счет средств, полученных от приносящей доход деятельности (научно-исследовательской, образовательной, экспертно-аналитической, консалтинговой, консультационно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предоставляемых Институтом услуг в рамках реализации ОПВО утверждается приказом ректора НИУ ВШЭ на основании решения ученого совета НИУ ВШЭ в соответствии с утвержденным финансовым план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предоставляемых Институтом услуг в рамках реализации дополнительных профессиональных программ утверждается в соответствии с локальными нормативными актами НИУ ВШЭ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ложения руководителя Института об уровнях цен на программы профессиональной переподготовки различного уровня, программ повышения квалификации, реализуемые Институтом, ежегодно по мере необходимости представляются уполномоченным должностным лицом на рассмотрение и одобрение Финансовому комитету НИУ ВШЭ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6"/>
          <w:szCs w:val="26"/>
        </w:rPr>
        <w:t>3.5.</w:t>
        <w:tab/>
        <w:t>Учет движения денежных средств Института ведется на отдельном субсчете работниками Института, ответственными за ведение его административно-финансов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6.</w:t>
        <w:tab/>
      </w:r>
      <w:r>
        <w:rPr>
          <w:bCs/>
          <w:sz w:val="26"/>
          <w:szCs w:val="26"/>
        </w:rPr>
        <w:t>Работники Института, ответственные за ведение его административно-финансовой деятельности, совместно с Планово- финансовым управлением (далее – ПФУ) проводят сверку движения денежных средств Института на ежеквартальной осно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По итогам финансового года, на основании данных Управления бухгалтерского учета (далее по тексту – УБУ), ПФУ предоставляет  работникам, ответственным за ведение его административно-финансовой деятельности информацию об остатках собственных средств Института, рассчитанных после налогооблож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7.</w:t>
        <w:tab/>
        <w:t>Данные для составления финансовых отчетов заказчикам (если это предусмотрено условиями гражданско-правовых договоров (государственных/ муниципальных контрактов), подготовленные работниками Института, ответственными за ведение его административно-финансовой деятельности, проверяет УБУ и предоставляет (по необходимости) копии первичных документов, подтверждающих фактические расход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8.</w:t>
        <w:tab/>
        <w:t>Расходование средств Института производится в установленном НИУ ВШЭ порядке на основании документов, согласованных с руководителем Института и подписанных уполномоченным должностным лиц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9.</w:t>
        <w:tab/>
        <w:t>Средства Института могут использоваться по инициативе руководителя Института для оплаты труда привлекаемых специалистов, установления работникам Института стимулирующих выплат, развития материально-технической базы подразделения и в иных целях, установленных локальными нормативными актами НИУ ВШЭ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10.</w:t>
        <w:tab/>
        <w:t>Из средств, поступающих в виде оплаты за выполненные работниками Института работы (предоставленные услуги), производятся отчисления в централизованный бюджет НИУ ВШЭ в установленном  НИУ ВШЭ порядк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</w:t>
        <w:tab/>
        <w:t>Отчисления от доходов, получаемых от образовательной деятельности, в  централизованный бюджет НИУ ВШЭ определяются как доля (процент) от доходов, получаемых Институтом, в установленном в НИУ ВШЭ порядк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12.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Имущество, предоставленное НИУ ВШЭ Институту при его создании  для выполнения поставленных перед ним задач и функций, равно как и имущество, приобретаемое за счет средств Института, используется только для осуществления деятельности Институ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ость за сохранность и надлежащее использование переданного Институту имущества несет его руководитель. 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ИНСТИТУТ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</w:t>
        <w:tab/>
        <w:t>Структуру и штатное расписание Института утверждает ректор НИУ ВШЭ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2.</w:t>
        <w:tab/>
        <w:t>Руководство деятельностью Института осуществляет директо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</w:t>
        <w:tab/>
        <w:t>Общее направление научных исследований Института определяет научный руководитель Институ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4.</w:t>
        <w:tab/>
        <w:t>Директор Института может иметь заместителей, если это предусмотрено штатным расписание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5.</w:t>
        <w:tab/>
        <w:t>Директор Института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.</w:t>
        <w:tab/>
        <w:t>организует деятельность Института в соответствии с настоящим Положением им другими локальными нормативными актами НИУ ВШЭ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.</w:t>
        <w:tab/>
        <w:t>обеспечивает соблюдение в деятельности Института требований законодательства Российской Федерации, устава и локальных нормативных актов НИУ ВШЭ, выполнение лицензионных и нормативных требований в области организации и ведения образовательного процесса и научно-исследовательской деятельности в Институте, выполнение Институтом решений, приказов и поручений органов управления НИУ ВШЭ, руководства НИУ ВШЭ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3.</w:t>
        <w:tab/>
        <w:t>вносит предложения ректору/уполномоченному должностному лицу о совершенствовании деятельности Института, повышении эффективности его работы, о штатном расписании Института, приеме на работу, переводе, увольнении, поощрении работников, наложении на них дисциплинарных взысканий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4.</w:t>
        <w:tab/>
        <w:t>определяет стратегию развития Института, направления деятельности и планы работы, организует их выполнени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5.</w:t>
        <w:tab/>
        <w:t>решает вопросы финансового и материально-технического обеспечения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6.</w:t>
        <w:tab/>
        <w:t>обеспечивает выполнение обязательств по заключенным НИУ ВШЭ гражданско-правовым договорам, работы/услуги по которым выполняются/ оказываются работниками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7.</w:t>
        <w:tab/>
        <w:t>определяет должностные обязанности работников Института и предоставляет их должностные инструкции на утверждение в установленном в НИУ ВШЭ порядк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8.</w:t>
        <w:tab/>
        <w:t>представляет НИУ ВШЭ по вопросам деятельности Института в  органах государственной власти и местного самоуправления, юридических лицах, средствах массовой информации и зарубежных организациях и учреждениях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9.</w:t>
        <w:tab/>
        <w:t>осуществляет контроль выполнения обязанностей, возложенных на работников Института в соответствии с должностными инструкциям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0.</w:t>
        <w:tab/>
        <w:t>в соответствии со стандартами НИУ ВШЭ организует разработку всех видов образовательных программ и планов, обеспечивает их реализацию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1.</w:t>
        <w:tab/>
        <w:t>руководит проведением государственной итоговой аттестации выпускников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2.</w:t>
        <w:tab/>
        <w:t>организует разработку учебно-методической документации и информационного обеспечения образовательного процесса по образовательным программам, реализуемым Институтом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3.</w:t>
        <w:tab/>
        <w:t>организует и контролирует участие в образовательном процессе и во внеаудиторной работе с обучающимися в Институте преподавателей Института и приглашенных преподавателей из факультетов-партнеров и образовательных организаций высшего образования, а также преподавателей-практиков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4.</w:t>
        <w:tab/>
        <w:t>обеспечивает качество учебного процесса, соответствующее общеуниверситетскому уровню, и единый уровень качества преподавания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5.</w:t>
        <w:tab/>
        <w:t>обеспечивает создание на рабочих местах оптимальных условий для высокопроизводительного, качественного труда работников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6.</w:t>
        <w:tab/>
        <w:t>разрабатывает и осуществляет мероприятия по совершенствованию образовательного процесса в целях повышения качества подготовки, а также организует контроль самостоятельной работы обучающихся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7.</w:t>
        <w:tab/>
        <w:t>разрабатывает мероприятия, направленные на совершенствование содержания подготовки выпускников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8.</w:t>
        <w:tab/>
        <w:t>организует взаимодействие с выпускниками Института и изучение качества их практической подготовки, совместно с работодателями разрабатывает мероприятия, направленные на улучшение подготовки выпускников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19.</w:t>
        <w:tab/>
        <w:t>контролирует размещение и обновление информации на интернет-странице (сайте) Института в рамках корпоративного сайта (портала) НИУ ВШЭ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0.</w:t>
        <w:tab/>
        <w:t>контролирует подготовку и оформление работниками Института документов, инициируемых Институтом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1.</w:t>
        <w:tab/>
        <w:t xml:space="preserve">обеспечивает учет поступления и расходования денежных средств, получаемых Институтом за выполненные работы (оказанные услуги)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2.</w:t>
        <w:tab/>
        <w:t>обеспечивает ведение в Институте делопроизводства в установленном в НИУ ВШЭ порядк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3.</w:t>
        <w:tab/>
        <w:t>обеспечивает занесение данных в автоматизированную систему учета студентов/слушателей (Абитуриент-Студент-Аспирант-Выпускник (АСАВ) и качественную подготовку документов для согласования в системе документационного обеспечения управления (СДОУ)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4.</w:t>
        <w:tab/>
        <w:t>контролирует правильность заполнения работниками Института статистических, отчетных и иных форм по учету и планированию деятельности Институт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5.</w:t>
        <w:tab/>
        <w:t>контролирует правильность ведения, оформления, формирования и сохранность дел в соответствии с утвержденной номенклатурой, в том числе личных дел обучающихся в Институте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6.</w:t>
        <w:tab/>
        <w:t>контролирует соблюдение работниками и обучающимися Института Правил внутреннего распорядка обучающихся НИУ ВШЭ, Правил внутреннего трудового распорядка НИУ ВШЭ, охраны труда и техники безопасности, пожарной безопасност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5.27.</w:t>
        <w:tab/>
        <w:t>осуществляет другие обязанности и полномочия в соответствии с локальными нормативными актами НИУ ВШЭ и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6.</w:t>
        <w:tab/>
        <w:t>Директор Института несет ответственность за: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1.</w:t>
        <w:tab/>
        <w:t>некачественное и несвоевременное исполнение задач и функций, возложенных на Институт настоящим Положением, невыполнение в полном объеме и в установленные сроки решений органов управления НИУ ВШЭ, приказов, распоряжений и поручений руководства НИУ ВШЭ, решений совета директоров структурных подразделений, реализующих ДПП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2.</w:t>
        <w:tab/>
        <w:t>неисполнение или ненадлежащее исполнение своих трудовых обязанностей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3.</w:t>
        <w:tab/>
        <w:t>недостоверность, несвоевременную подготовку и непредоставление в органы управления НИУ ВШЭ, в том числе в Управление дополнительного профессионального образования, информации, сведений и документов, касающихся деятельности Института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4.</w:t>
        <w:tab/>
        <w:t>утрату документов, образующихся в деятельности Института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5.</w:t>
        <w:tab/>
        <w:t>необеспечение надлежащего исполнения договорных обязательств по заключенным НИУ ВШЭ договорам, услуги/работы по которым оказываются/выполняются работниками Института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6.</w:t>
        <w:tab/>
        <w:t>недостоверность и несвоевременное обновление информации, размещенной на интернет-странице (сайте) Института в рамках корпоративного сайта (портала) НИУ ВШЭ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7.</w:t>
        <w:tab/>
        <w:t>причинение НИУ ВШЭ материального ущерба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8.</w:t>
        <w:tab/>
        <w:t>правонарушения, допущенные при осуществлении трудовых функций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9.</w:t>
        <w:tab/>
        <w:t>превышение предоставленных полномочий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10.</w:t>
        <w:tab/>
        <w:t>разглашение конфиденциальных сведений, в том числе персональных данных, коммерческой тайны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11.</w:t>
        <w:tab/>
        <w:t>нарушение правил пожарной безопасности, охраны труда и техники безопасности, Правил внутреннего трудового распорядка НИУ ВШЭ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12.</w:t>
        <w:tab/>
        <w:t>ненадлежащее использование предоставленного Институту имущества НИУ ВШЭ;</w:t>
      </w:r>
    </w:p>
    <w:p>
      <w:pPr>
        <w:pStyle w:val="Normal"/>
        <w:tabs>
          <w:tab w:val="clear" w:pos="708"/>
          <w:tab w:val="left" w:pos="-851" w:leader="none"/>
          <w:tab w:val="left" w:pos="170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6.13.</w:t>
        <w:tab/>
        <w:t>в иных случаях, предусмотренных действующим законодательством Российской Федерации  и/или локальными нормативными актами НИУ ВШЭ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7.</w:t>
        <w:tab/>
        <w:t>Директор Института ежегодно предоставляет ректору/уполномоченному должностному лицу отчеты о результатах деятельности Института в установленном в НИУ ВШЭ порядке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оложению об Институте</w:t>
      </w:r>
    </w:p>
    <w:p>
      <w:pPr>
        <w:pStyle w:val="Normal"/>
        <w:spacing w:before="0" w:after="0"/>
        <w:ind w:left="567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блем безопасности Национального исследовательского университета «Высшая школа экономики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а которые проставляется оттиск штампа Институт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б успеваемости студента/слушателя, обучающегося по образовательной программе, реализуемой Инсти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, подтверждающая обучение по образовательной программе, реализуемой Инсти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омости промежуточн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четно-экзаменационные ведо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токолы и выписки из протоколов заседаний кафедры проблем безопасности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ллетени для голосования при осуществлении конкурсного отбора на должности доцента, старшего преподавателя, преподавателя, ассист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Характеристики, выдаваемые студентам/слушателям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е билеты (прод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и о прохождении практики в Институ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 на отчисление студента, обучающегося на образовательной программе, реализуемой Институт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6:00Z</dcterms:created>
  <dc:creator>Kraft</dc:creator>
  <dc:description/>
  <cp:keywords/>
  <dc:language>en-US</dc:language>
  <cp:lastModifiedBy>Яковлев А.И.</cp:lastModifiedBy>
  <cp:lastPrinted>2018-11-26T17:26:00Z</cp:lastPrinted>
  <dcterms:modified xsi:type="dcterms:W3CDTF">2018-12-26T14:56:00Z</dcterms:modified>
  <cp:revision>3</cp:revision>
  <dc:subject/>
  <dc:title>НАЦИОНАЛЬНЫЙ</dc:title>
</cp:coreProperties>
</file>